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9 года.</w:t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626"/>
        <w:gridCol w:w="1276"/>
        <w:gridCol w:w="1417"/>
        <w:gridCol w:w="1134"/>
        <w:gridCol w:w="993"/>
        <w:gridCol w:w="1134"/>
        <w:gridCol w:w="1275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овалевского сельского поселения регулярно работает с  неплательщиками и недоимщиками по налоговым и другим обязательным платежам в бюджет поселения с юридическими и физическими лицами, участвует в заседаниях Координационного совета районной администрации с привлечением недоимщиков и неплательщико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ая 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 в местах массового скопления граждан, за первое полугодие 2019 года проведено 26 Координационных Советов, на которых рассмотрено 61 физических лица. Имеющаяся задолженность по налогам и сборам сократилась на  47,0  тыс. рублей. За 1 полугодие 2019 года проведено 45 дворовых об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Ковалевского сельского поселения на 2019 год  сформирован по программной структуре на основе  8 утвержденных муниципальных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ется программная бюджетная классиф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 бюджете Ковалевского сельского поселения на 2019 год утверждено Решением Собрания депутатов Ковалевского сельского поселения от 26.12.2018 года № 77  «О бюджете Ковалевского сельского поселения Красносу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а на 2019 год и на плановый период 2020 и 2021 г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15 засед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2014 года бюджет поселения формируется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программная бюджетная классификац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Нормативно-методическое обеспечение и организация бюджетного процесс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40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0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была проведена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 и совершенствование нормативного правового регулирования по организации бюджетного процесса. Нормативно-правовые акты еженедельно и ежемесячно размещаются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беспечение деятельности Администрации Ковале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бюджета поселения на выплаты по оплате труда аппарата управления составили 2590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ыс. рублей; расходы на обеспечение функций аппарата управления составили – 304,3 тыс. рублей. Для закупки товаров, работ и услуг для муниципальных нужд было заключено 20 договоров на предоставление коммунальных услуг, услуг связи, услуг по изготовлению ключей ЭЦП, канцелярских принадлежностей, ГС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40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0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роприятие 2.3 «Формирование резервного фонда Администрации Ковал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 сформирован резервный фонд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 в сумме 10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ано 5 нормативно-правовых актов в части совершенствования бюджетного процесс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. «Управление муниципальным долгом Ковалевского сельского поселения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бюджетных ассигнований на обслуживание муниципального долга Ковале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4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0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Администрации Ковал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Изварин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sectPr>
          <w:type w:val="nextPage"/>
          <w:pgSz w:orient="landscape" w:w="16838" w:h="11906"/>
          <w:pgMar w:left="567" w:right="820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ый период 9 месяцев 201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Управление муниципальными финансами» (далее – муниципальная программа) утверждена постановлением Администрации Ковалевского сельского поселения от 20.12.2018 № 11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9 году за счет средств бюджета поселения предусмотрены ассигнования в сумме 4404,2 тыс. руб. В 1 полугодии  2019 года заключено 20 договоров на сумму 304,4 тыс. рублей. Фактическое освоение средств составило 2912,2 рублей или 66,1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«Управление муниципальным долгом Ковалевского сельского поселения» (далее – подпрограмма 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 распоряжением Администрации Ковалевского сельского поселения от 21.12.2018 № 3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 план реализации муниципальной программы Ковалевского сельского поселения «Управление муниципальными финансами» на 2019 год (далее - план реал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19 год предусмотрено 0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двух основных мероприятий. В 2019 году в установленный срок выполнены основные мероприятия (1.1 «Разработка и реализация механизмов контроля за исполнением доходов бюджета поселения  и снижением недоимки» и 1.2. «Формирование расходов бюджета поселения в соответствии с  муниципальными программами»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дпрограммы 1 выполнено в установленный срок. В результате Рабочей группой по вопросам собираемости налогов и других обязательных платежей Администрации поселения проведено 26 заседаний, в результате недоимщиками была погашена задолженность в сумме 47,0 тыс.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одился совместный  рейд вместе с работниками Пенсионного Фонда и приставами по вопросу оплаты недоимщиками налога на вмененный доход. Ведется  отработка списка недоимщиков по физическим лицам по выявлению умерших и выбывших жителей, а также уточнение (сверка) неверных данных по налогоплательщи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2 в 2019 году предусмотрено 4404,2 тыс. рублей. В 2019 году заключено 20 договоров на сумму 304,4 тыс. рублей. Фактическое освоение средств составило 2912,2 . рублей или  66,1 %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три основных мероприятий (2.1. «Разработка и совершенствование нормативного правового регулирования по организации бюджетного процесса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2. «Обеспечение деятельности Администрации Ковалевского сельского поселения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 «Формирование резервного фонда Администрации Ковалевского сельского поселения»).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 Разработано 18 нормативно-правовых актов в части совершенствования бюджетного процесса. Бюджетные ассигнования запланированы на основании утвержденной методики. Отчетность об исполнении бюджета поселения формируется ежемесячно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реализацию подпрограммы 3 в 2019 году предусмотрено 0,0 тыс. рублей. 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3 предусмотрено выполнение двух основных мероприятий (3.1.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;3.2.«Планирование бюджетных ассигнований на обслуживание муниципального долга Ковалевского сельского поселения»), выполненное в установленный с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отренное контрольное событие подпрограммы 3 выполнено в установленный срок. В результате 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Управление муниципальными финансами» за 2019 год представлен в приложении к пояснительн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Ковале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Изварин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567" w:gutter="0" w:header="0" w:top="8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6:00Z</dcterms:created>
  <dc:creator>Сиделева</dc:creator>
  <dc:description/>
  <dc:language>en-US</dc:language>
  <cp:lastModifiedBy>1</cp:lastModifiedBy>
  <cp:lastPrinted>2013-09-12T15:41:00Z</cp:lastPrinted>
  <dcterms:modified xsi:type="dcterms:W3CDTF">2019-10-03T11:16:00Z</dcterms:modified>
  <cp:revision>2</cp:revision>
  <dc:subject/>
  <dc:title/>
</cp:coreProperties>
</file>