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Управление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 2024 года.</w:t>
      </w:r>
    </w:p>
    <w:tbl>
      <w:tblPr>
        <w:tblW w:w="160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626"/>
        <w:gridCol w:w="1276"/>
        <w:gridCol w:w="1417"/>
        <w:gridCol w:w="1134"/>
        <w:gridCol w:w="993"/>
        <w:gridCol w:w="1134"/>
        <w:gridCol w:w="1275"/>
        <w:gridCol w:w="127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eastAsia="Times New Roman" w:cs="Calibri" w:ascii="Times New Roman" w:hAnsi="Times New Roman"/>
                <w:b/>
                <w:sz w:val="24"/>
                <w:lang w:eastAsia="ru-RU"/>
              </w:rPr>
              <w:t>Долгосрочное финансовое планирование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sz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овалевского сельского поселения регулярно работает с  неплательщиками и недоимщиками по налоговым и другим обязательным платежам в бюджет поселения с юридическими и физическими лицами, участвует в заседаниях Координационного совета районной администрации с привлечением недоимщиков и неплательщиков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нформационная  работа с гражданами по уплате имущественных налогов физических лиц проводится путем размещения информационных листовок о своевременной уплате имущественных налогов физических лиц  в местах массового скопления гражда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</w:t>
            </w:r>
            <w:r>
              <w:rPr>
                <w:rFonts w:cs="Times New Roman" w:ascii="Times New Roman" w:hAnsi="Times New Roman"/>
                <w:sz w:val="24"/>
              </w:rPr>
              <w:t>ормирование расходов бюджета поселения в соответствии с  муниципальными программ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Ковалевского сельского поселения на 2024 год  сформирован по программной структуре на основе  8 утвержденных муниципальных програм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ется программная бюджетная классифик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о бюджете Ковалевского сельского поселения на 2024 год утверждено Решением Собрания депутатов Ковалевского сельского поселения от 24.12.2021 года № 17  «О бюджете Ковалевского сельского поселения Красносул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йона на 2024 год и на плановый период 2024 и 2024 год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седания Рабочей группы по вопросам собираемости налогов и других обязательных платежей проводятся регулярно, согласно графика проведено 8 заседаний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2014 года бюджет поселения формируется по программной структуре на основе утвержденных муниципальных программ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тся программная бюджетная классификац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. «Нормативно-методическое обеспечение и организация бюджетного процесса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93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93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,1</w:t>
            </w:r>
            <w:r>
              <w:rPr>
                <w:rFonts w:cs="Times New Roman" w:ascii="Times New Roman" w:hAnsi="Times New Roman"/>
              </w:rPr>
              <w:t xml:space="preserve">             оплата за фактически оказанные услуги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была проведена</w:t>
            </w:r>
            <w:r>
              <w:rPr>
                <w:rFonts w:cs="Times New Roman" w:ascii="Times New Roman" w:hAnsi="Times New Roman"/>
                <w:sz w:val="24"/>
              </w:rPr>
              <w:t xml:space="preserve"> разработка и совершенствование нормативного правового регулирования по организации бюджетного процесса. Нормативно-правовые акты еженедельно и ежемесячно размещаются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Обеспечение деятельности Администрации Ковалевского сель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поселения на выплаты по оплате труда аппарата управления составили 4782,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; расходы на обеспечение функций аппарата управления составили – 434,8 тыс. рублей. Для закупки товаров, работ и услуг для муниципальных нужд было заключено 18 договоров на предоставление коммунальных услуг, услуг связи, услуг по изготовлению ключей ЭЦП, канцелярских принадлежностей, ГС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93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93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,1</w:t>
            </w:r>
            <w:r>
              <w:rPr>
                <w:rFonts w:cs="Times New Roman" w:ascii="Times New Roman" w:hAnsi="Times New Roman"/>
              </w:rPr>
              <w:t xml:space="preserve">             оплата за фактически оказанные услуги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роприятие 2.3 «Формирование резервного фонда Администрации Ковалев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был сформирован резервный фонд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 в сумме 50,0 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10 нормативно-правовых актов в части совершенствования бюджетного процесс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запланированы на основании утвержденной методики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об исполнении бюджета поселения формируется ежемесяч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. «Управление муниципальным долгом Ковалевского сельского поселения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проведения единой политики муниципальных заимствований Ковалевского  сельского поселения, управления муниципальным долгом в соответствии с Бюджетным кодексом Российской Федерации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объем муниципального долга Ковалевского сельского поселения утвержден в соответствии с требованиями ст.107 БК РФ и не превышает утвержденный общий годовой объем доходов бюджета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ланирование бюджетных ассигнований на обслуживание муниципального долга Ковалевского сельского поселения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 Ковалевского сельского поселения установлен в пределах нормативов, установленных БК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объем муниципального долга Ковалевского сельского поселения утвержден в соответствии с требованиями ст.107 БК РФ, объем расходов на обслуживание муниципального долга Ковалевского сельского поселения установлен в пределах нормативов, установленных БК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9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,1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Глава Администрации Ковале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Изварин Н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ЭФ – Соммер Ю.А.</w:t>
      </w:r>
    </w:p>
    <w:p>
      <w:pPr>
        <w:sectPr>
          <w:type w:val="nextPage"/>
          <w:pgSz w:orient="landscape" w:w="16838" w:h="11906"/>
          <w:pgMar w:left="567" w:right="820" w:gutter="0" w:header="0" w:top="426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тчету об исполнении плана  реализации  муниципальной программы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правление муниципальными финансам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  202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Ковалевского сельского поселения «Управление муниципальными финансами» (далее – муниципальная программа) утверждена постановлением Администрации Ковалевского сельского поселения от 20.12.2018 № 119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муниципальной программы в 2024 году за счет средств бюджета поселения предусмотрены ассигнования в сумме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  <w:t xml:space="preserve">7934,4 </w:t>
      </w:r>
      <w:r>
        <w:rPr>
          <w:rFonts w:cs="Times New Roman" w:ascii="Times New Roman" w:hAnsi="Times New Roman"/>
          <w:sz w:val="24"/>
          <w:szCs w:val="24"/>
        </w:rPr>
        <w:t>тыс. руб. За 9 месяцев  2024 года заключено 15 договоров на сумму 434,8 тыс. рублей. Фактическое освоение средств составило 5287,3 тыс. рублей или 66,6 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овалевского 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1 – «Долгосрочное финансовое планирование» (далее – подпрограмма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 – «Нормативно-методическое обеспечение и организация бюджетного процесса» (далее – подпрограмма 2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3 – «Управление муниципальным долгом Ковалевского сельского поселения» (далее – подпрограмма 3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овалевского  сельского поселения от 17.09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.» распоряжением Администрации Ковалевского сельского поселения от 28.11.2023 № 5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 план реализации муниципальной программы Ковалевского сельского поселения «Управление муниципальными финансами» на 2024 год (далее - план реализац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подпрограммы 1 на 2024 год предусмотрено 0,0 тыс. руб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подпрограммы 1 предусмотрено выполнение двух основных мероприятий. В 2024 году в установленный срок выполнены основные мероприятия (1.1 «Разработка и реализация механизмов контроля за исполнением доходов бюджета поселения  и снижением недоимки» и 1.2. «Формирование расходов бюджета поселения в соответствии с  муниципальными программами»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рольное событие подпрограммы 1 выполнено в установленный ср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одился совместный  рейд вместе с работниками Пенсионного Фонда и приставами по вопросу оплаты недоимщиками налога на вмененный доход. Ведется  отработка списка недоимщиков по физическим лицам по выявлению умерших и выбывших жителей, а также уточнение (сверка) неверных данных по налогоплательщик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подпрограммы 2 в 2024 году предусмотрено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  <w:t xml:space="preserve">7934,4 </w:t>
      </w:r>
      <w:r>
        <w:rPr>
          <w:rFonts w:cs="Times New Roman" w:ascii="Times New Roman" w:hAnsi="Times New Roman"/>
          <w:sz w:val="24"/>
          <w:szCs w:val="24"/>
        </w:rPr>
        <w:t>тыс. рублей. За 9 месяцев  2024 года заключено 15 договоров на сумму 434,8 тыс. рублей. Фактическое освоение средств составило 5287,3 тыс. рублей или 66,6 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амках подпрограммы 2 в установленный срок выполнено три основных мероприятий (2.1. «Разработка и совершенствование нормативного правового регулирования по организации бюджетного процесса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.2. «Обеспечение деятельности Администрации Ковалевского сельского поселения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.3 «Формирование резервного фонда Администрации Ковалевского сельского поселения»).</w:t>
      </w:r>
    </w:p>
    <w:p>
      <w:pPr>
        <w:pStyle w:val="ConsPlusCel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рольное событие подпрограммы 2 выполнено в установленные сроки. Разработано 18 нормативно-правовых актов в части совершенствования бюджетного процесса. Бюджетные ассигнования запланированы на основании утвержденной методики. Отчетность об исполнении бюджета поселения формируется ежемесячно.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реализацию подпрограммы 3 в 2024 году предусмотрено 0,0 тыс. рублей. Предельный объем муниципального долга Ковалевского сельского поселения утвержден в соответствии с требованиями ст.107 БК РФ и не превышает утвержденный общий годовой объем доходов бюджета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подпрограммы 3 предусмотрено выполнение двух основных мероприятий (3.1.«Обеспечение проведения единой политики муниципальных заимствований Ковалевского  сельского поселения, управления муниципальным долгом в соответствии с Бюджетным кодексом Российской Федерации»;3.2.«Планирование бюджетных ассигнований на обслуживание муниципального долга Ковалевского сельского поселения»), выполненное в установленный ср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усмотренное контрольное событие подпрограммы 3 выполнено в установленный срок. В результате предельный объем муниципального долга Ковалевского сельского поселения утвержден в соответствии с требованиями ст.107 БК РФ, объем расходов на обслуживание муниципального долга Ковалевского сельского поселения установлен в пределах нормативов, установленных БК РФ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итогам проведенного анализа исполнения плана реализации муниципальной программы Ковалевского сельского поселения «Управление муниципальными финансами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Ковалевского сельского поселения «Управление муниципальными финансами» за 9 месяцев 2024 год представлен в приложении к пояснительн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 Ковале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Изварин Н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ЭФ – Соммер Ю.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99" w:right="567" w:gutter="0" w:header="0" w:top="82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46:00Z</dcterms:created>
  <dc:creator>Сиделева</dc:creator>
  <dc:description/>
  <cp:keywords/>
  <dc:language>en-US</dc:language>
  <cp:lastModifiedBy>1</cp:lastModifiedBy>
  <cp:lastPrinted>2013-09-12T15:41:00Z</cp:lastPrinted>
  <dcterms:modified xsi:type="dcterms:W3CDTF">2024-10-15T07:45:00Z</dcterms:modified>
  <cp:revision>231</cp:revision>
  <dc:subject/>
  <dc:title/>
</cp:coreProperties>
</file>