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9 месяцев 2020 года проведено 12 Координационных Советов, на которых рассмотрено 20 физических лица. Имеющаяся задолженность по налогам и сборам сократилась на  27,7  тыс. рублей. За 9 месяцев 2020 года проведено 57  дворовых об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0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0 год утверждено Решением Собрания депутатов Ковалевского сельского поселения от 24.12.2019 года № 111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0 год и на плановый период 2021 и 2022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12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79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рублей; расходы на обеспечение функций аппарата управления составили – 346,9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  <w:r>
              <w:rPr>
                <w:rFonts w:cs="Times New Roman" w:ascii="Times New Roman" w:hAnsi="Times New Roman"/>
              </w:rPr>
              <w:t xml:space="preserve"> 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2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5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5</w:t>
            </w:r>
            <w:r>
              <w:rPr>
                <w:rFonts w:cs="Times New Roman" w:ascii="Times New Roman" w:hAnsi="Times New Roman"/>
              </w:rPr>
              <w:t xml:space="preserve">              оплата за фактически оказанны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за счет средств бюджета поселения предусмотрены ассигнования в сумме 4601,5 тыс. руб. За 9 месяцев  2020 года заключено 18 договоров на сумму 346,9 тыс. рублей. Фактическое освоение средств составило 3149,0 тыс. рублей или 68,4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9.11.2019 № 34/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0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0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0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дпрограммы 1 выполнено в установленный срок. В результате Рабочей группой по вопросам собираемости налогов и других обязательных платежей Администрации поселения проведено 12 заседаний, в результате недоимщиками была погашена задолженность в сумме 27,7 тыс.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0 году предусмотрено 4601,5 тыс. рублей. В 2020 году заключено 18 договоров на сумму 346,9 тыс. рублей. Фактическое освоение средств составило 3149,0 тыс. рублей или  68,4 %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0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9 месяцев 2020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0-10-15T10:13:00Z</dcterms:modified>
  <cp:revision>226</cp:revision>
  <dc:subject/>
  <dc:title/>
</cp:coreProperties>
</file>