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3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3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3 год утверждено Решением Собрания депутатов Ковалевского сельского поселения от 24.12.2021 года № 1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3 год и на плановый период 2023 и 2024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,4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1343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расходы на обеспечение функций аппарата управления составили – 260,5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86,5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5579,8 </w:t>
      </w:r>
      <w:r>
        <w:rPr>
          <w:rFonts w:cs="Times New Roman" w:ascii="Times New Roman" w:hAnsi="Times New Roman"/>
          <w:sz w:val="24"/>
          <w:szCs w:val="24"/>
        </w:rPr>
        <w:t>тыс. руб. За 9 месяцев  2023 года заключено 10 договоров на сумму 403,1 тыс. рублей. Фактическое освоение средств составило 4043,9 тыс. рублей или 72,5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2 № 6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3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3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3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3 году предусмотре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5579,8</w:t>
      </w:r>
      <w:r>
        <w:rPr>
          <w:rFonts w:cs="Times New Roman" w:ascii="Times New Roman" w:hAnsi="Times New Roman"/>
          <w:sz w:val="24"/>
          <w:szCs w:val="24"/>
        </w:rPr>
        <w:t xml:space="preserve">тыс. рублей. В 2023 году заключено 10 договоров на сумму 403,1 тыс. рублей. Фактическое освоение средств составило 4043,9 тыс. рублей или  72,5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3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9 месяцев 2023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3-10-10T07:56:00Z</dcterms:modified>
  <cp:revision>230</cp:revision>
  <dc:subject/>
  <dc:title/>
</cp:coreProperties>
</file>