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0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первое полугодие 2020 года проведено 13 Координационных Советов, на которых рассмотрено 13 физических лица. Имеющаяся задолженность по налогам и сборам сократилась на  11,2  тыс. рублей. За 1 полугодие 2020 года проведено 35  дворовых об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20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20 год утверждено Решением Собрания депутатов Ковалевского сельского поселения от 24.12.2019 года № 111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20 год и на плановый период 2021 и 2022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12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38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1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1646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рублей; расходы на обеспечение функций аппарата управления составили – 263,3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,3</w:t>
            </w:r>
            <w:r>
              <w:rPr>
                <w:rFonts w:cs="Times New Roman" w:ascii="Times New Roman" w:hAnsi="Times New Roman"/>
              </w:rPr>
              <w:t xml:space="preserve"> 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11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5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,3</w:t>
            </w:r>
            <w:r>
              <w:rPr>
                <w:rFonts w:cs="Times New Roman" w:ascii="Times New Roman" w:hAnsi="Times New Roman"/>
              </w:rPr>
              <w:t xml:space="preserve">              оплата за фактически оказанны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6 месяцев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0.12.2018 № 1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за счет средств бюджета поселения предусмотрены ассигнования в сумме 4701,5 тыс. руб. В 1 полугодии  2020 года заключено 18 договоров на сумму 263,2 тыс. рублей. Фактическое освоение средств составило 1916,2 тыс. рублей или 40,7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9.11.2019 № 34/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20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0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20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дпрограммы 1 выполнено в установленный срок. В результате Рабочей группой по вопросам собираемости налогов и других обязательных платежей Администрации поселения проведено 13 заседаний, в результате недоимщиками была погашена задолженность в сумме 11,2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20 году предусмотрено 4701,5 тыс. рублей. В 2020 году заключено 18 договоров на сумму 263,2 тыс. рублей. Фактическое освоение средств составило 1916,2 тыс. рублей или  40,7 %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20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2020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Ковал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0-07-07T09:55:00Z</dcterms:modified>
  <cp:revision>224</cp:revision>
  <dc:subject/>
  <dc:title/>
</cp:coreProperties>
</file>