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5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Ковалевского сельского поселения «Управление муниципальными финансами» </w:t>
      </w:r>
    </w:p>
    <w:p>
      <w:pPr>
        <w:pStyle w:val="Normal"/>
        <w:jc w:val="center"/>
        <w:rPr/>
      </w:pPr>
      <w:r>
        <w:rPr/>
        <w:t>отчетный период 9 месяцев 2017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"/>
        <w:gridCol w:w="2469"/>
        <w:gridCol w:w="1919"/>
        <w:gridCol w:w="2540"/>
        <w:gridCol w:w="1234"/>
        <w:gridCol w:w="1371"/>
        <w:gridCol w:w="1097"/>
        <w:gridCol w:w="961"/>
        <w:gridCol w:w="1097"/>
        <w:gridCol w:w="1233"/>
        <w:gridCol w:w="1234"/>
      </w:tblGrid>
      <w:tr>
        <w:trPr>
          <w:trHeight w:val="30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33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</w:t>
            </w:r>
            <w:r>
              <w:rPr>
                <w:rFonts w:cs="Calibri"/>
                <w:b/>
              </w:rPr>
              <w:t>Долгосрочное финансовое планирование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56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, за первое полугодие 2017 года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проведено 16</w:t>
            </w:r>
            <w:r>
              <w:rPr/>
              <w:t xml:space="preserve"> Координационных Советов, на которых рассмотрено 36 физических лиц. Имеющаяся задолженность по налогам и сборам сократилась на 32,6  тыс. рублей. За </w:t>
            </w:r>
            <w:r>
              <w:rPr>
                <w:color w:val="000000"/>
              </w:rPr>
              <w:t>2017 года проведено 38  дворовых обход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Проводился совместный  рейд вместе с работниками Пенсионного Фонда и приставами по вопросу оплаты недоимщиками налога на вмененный доход. Ведется  отработка списка недоимщиков по физическим лицам по выявлению умерших и выбывших жителей, а также уточнение (сверка) неверных данных по налогоплательщика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Ковалевского сельского поселения на 2017 год  сформирован по программной структуре на основе  7 утвержденных муниципальных програм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Решение о бюджете Ковалевского сельского поселения на 2017 год утверждено Решением Собрания депутатов Ковалевского сельского поселения от 27.12.2016 года № 17 «О бюджете Ковалевского сельского поселения на 2017 год и на плановый период 2018 и 2019 годов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16 заседани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чиная с 2014 года бюджет поселения формируется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няется программная бюджетная классификация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Нормативно-методическое обеспечение и организация бюджетного процесса»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6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6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3,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3,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фактически оказанные услуги</w:t>
            </w:r>
          </w:p>
        </w:tc>
      </w:tr>
      <w:tr>
        <w:trPr>
          <w:trHeight w:val="16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была проведена разработка и совершенствование нормативного правового регулирования по организации бюджетного процесса. Нормативно-правовые акты еженедельно и ежемесячно размещаются на официальном сайте Администрации Ковалевского сельского посе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беспечение деятельности Администрации Ковалевского сельского поселения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поселения на выплаты по оплате труда аппарата управления составили 1 913,5 тыс. рублей; расходы на обеспечение функций аппарата управления составили – 382,9 тыс. рублей. Для закупки товаров, работ и услуг для муниципальных нужд было заключено 19 договоров на предоставление коммунальных услуг, услуг связи, услуг по изготовлению ключей ЭЦП, приобретение котельно-печного топлива, канцелярских принадлежностей, ГСМ.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6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6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3,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3,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фактически оказанные услуги</w:t>
            </w:r>
          </w:p>
        </w:tc>
      </w:tr>
      <w:tr>
        <w:trPr>
          <w:trHeight w:val="16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 период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 не запланиров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 «Формирование резервного фонда Администрации Кова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тчетный период был сформирован резервный фонд Администрации </w:t>
            </w:r>
            <w:r>
              <w:rPr>
                <w:shd w:fill="FFFFFF" w:val="clear"/>
              </w:rPr>
              <w:t>Ковалевского сельского поселения в сумме 10 тыс. рубле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10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Управление муниципальным долгом Ковалевского сельского поселения»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объем муниципального долга Ковалевского сельского поселения утвержден в соответствии с требованиями ст.107 БК РФ в сумме 928,5 тыс. рублей и не превышает утвержденный общий годовой объем доходов бюджета посе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ланирование бюджетных ассигнований на обслуживание муниципального долга Ковалевского сельского поселения»      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rPr>
          <w:color w:val="000000"/>
          <w:szCs w:val="28"/>
        </w:rPr>
      </w:pPr>
      <w:r>
        <w:rPr>
          <w:b/>
          <w:lang w:eastAsia="ar-SA"/>
        </w:rPr>
        <w:t xml:space="preserve">Глава Ковалевского сельского поселения </w:t>
      </w:r>
      <w:r>
        <w:rPr>
          <w:lang w:eastAsia="ar-SA"/>
        </w:rPr>
        <w:t xml:space="preserve">                                                 Изварин Н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Начальник СЭФ – Шульц Ю.Г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3:00Z</dcterms:created>
  <dc:creator>ЕЛЕНА</dc:creator>
  <dc:description/>
  <cp:keywords/>
  <dc:language>en-US</dc:language>
  <cp:lastModifiedBy>1</cp:lastModifiedBy>
  <cp:lastPrinted>2015-04-01T12:53:00Z</cp:lastPrinted>
  <dcterms:modified xsi:type="dcterms:W3CDTF">2017-11-09T10:21:00Z</dcterms:modified>
  <cp:revision>289</cp:revision>
  <dc:subject/>
  <dc:title>Проект</dc:title>
</cp:coreProperties>
</file>