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_______________________________</w:t>
      </w:r>
    </w:p>
    <w:p>
      <w:pPr>
        <w:pStyle w:val="Normal"/>
        <w:spacing w:lineRule="exact" w:line="24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вид муниципального правового акта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/>
        <w:t>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4678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должностного лица местного самоуправлени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от «__» __________ г.  № ______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уполномоченного структурного подразделения орган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 xml:space="preserve">лица, замещающего должность муниципальной служб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(наименование органа местного самоуправления)</w:t>
      </w:r>
      <w:r>
        <w:rPr>
          <w:b/>
          <w:bCs/>
          <w:sz w:val="27"/>
          <w:szCs w:val="27"/>
        </w:rPr>
        <w:br/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360"/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/>
        <w:t>(место службы и замещаемая должнос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spacing w:lineRule="auto" w:line="360"/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 об имуществе,  принадлежащем   мне  на  праве  собственности,  о  вкладах  в  банках,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замещающего должность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8:00Z</dcterms:created>
  <dc:creator>asochakova_me</dc:creator>
  <dc:description/>
  <dc:language>en-US</dc:language>
  <cp:lastModifiedBy>1</cp:lastModifiedBy>
  <cp:lastPrinted>2012-03-30T15:01:00Z</cp:lastPrinted>
  <dcterms:modified xsi:type="dcterms:W3CDTF">2018-12-24T12:28:00Z</dcterms:modified>
  <cp:revision>2</cp:revision>
  <dc:subject/>
  <dc:title/>
</cp:coreProperties>
</file>