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9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 ОБЛАСТЬ</w:t>
      </w:r>
    </w:p>
    <w:p>
      <w:pPr>
        <w:pStyle w:val="Normal"/>
        <w:ind w:left="1418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spacing w:before="20" w:after="12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.2017г.</w:t>
        <w:tab/>
        <w:t xml:space="preserve">                                                № ___                              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/>
          <w:kern w:val="2"/>
          <w:sz w:val="24"/>
          <w:szCs w:val="24"/>
          <w:lang w:val="en-US" w:eastAsia="zh-CN"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0.07.2017 № 79 «Об утверждении порядка и сроков разработки проекта бюджета Ковалевского сельского поселения на 2018 год и на плановый период 2019 и 2020 годов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right="54" w:firstLine="709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 xml:space="preserve"> в пределах ассигнований, предусмотренных на указанные цели на очередной финансовый год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а </w:t>
      </w:r>
      <w:r>
        <w:rPr>
          <w:kern w:val="2"/>
          <w:sz w:val="24"/>
          <w:szCs w:val="24"/>
        </w:rPr>
        <w:t>Ковалев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.2017г. № 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Ковалевского сельского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занятиям физической культурой и спортом максимального количества граждан Ковале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78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78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влечение к занятиям физической культурой и спортом максимального количества                    граждан Ковал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3" w:name="sub_1083"/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  <w:bookmarkStart w:id="4" w:name="sub_1087"/>
      <w:bookmarkEnd w:id="3"/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78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,0 тыс. 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78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,0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Приложени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>/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4"/>
          <w:szCs w:val="24"/>
          <w:u w:val="single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о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в</w:t>
      </w:r>
      <w:r>
        <w:rPr>
          <w:rFonts w:eastAsia="Calibri"/>
          <w:sz w:val="24"/>
          <w:szCs w:val="24"/>
          <w:lang w:eastAsia="en-US"/>
        </w:rPr>
        <w:t xml:space="preserve"> - количество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иным </w:t>
      </w:r>
      <w:r>
        <w:rPr>
          <w:rFonts w:eastAsia="Calibri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в </w:t>
      </w:r>
      <w:r>
        <w:rPr>
          <w:rFonts w:eastAsia="Calibri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 </w:t>
      </w:r>
      <w:r>
        <w:rPr>
          <w:rFonts w:eastAsia="Calibri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Суз</w:t>
      </w:r>
      <w:r>
        <w:rPr>
          <w:rFonts w:eastAsia="Calibri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ф</w:t>
      </w:r>
      <w:r>
        <w:rPr>
          <w:rFonts w:eastAsia="Calibri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п</w:t>
      </w:r>
      <w:r>
        <w:rPr>
          <w:rFonts w:eastAsia="Calibri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высо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низ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b/>
          <w:sz w:val="24"/>
          <w:szCs w:val="24"/>
          <w:lang w:eastAsia="en-US"/>
        </w:rPr>
        <w:t>=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/>
          <w:b/>
          <w:sz w:val="24"/>
          <w:szCs w:val="24"/>
          <w:lang w:eastAsia="en-US"/>
        </w:rPr>
        <w:t>0,5 + С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/>
          <w:b/>
          <w:sz w:val="24"/>
          <w:szCs w:val="24"/>
          <w:lang w:eastAsia="en-US"/>
        </w:rPr>
        <w:t xml:space="preserve"> 0,3 +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 xml:space="preserve">составляет менее 0,75.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комиссии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 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Развитие физкультурно-спортивной деятельности</w:t>
      </w:r>
      <w:r>
        <w:rPr>
          <w:b/>
          <w:kern w:val="2"/>
          <w:sz w:val="24"/>
          <w:szCs w:val="24"/>
        </w:rPr>
        <w:t>» муниципальной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– 78,8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ения – 78,8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020 год – 10,0 тыс. рублей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18"/>
                <w:color w:val="FF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его результата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– 78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– 78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подпрограммы муниципальной программы приведены в Приложении № 5 и Приложении №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4"/>
          <w:szCs w:val="24"/>
        </w:rPr>
        <w:t xml:space="preserve">«Развитие инфраструктуры </w:t>
      </w:r>
      <w:r>
        <w:rPr>
          <w:b/>
          <w:kern w:val="2"/>
          <w:sz w:val="24"/>
          <w:szCs w:val="24"/>
        </w:rPr>
        <w:t>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для занятий  массовым спорт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shd w:fill="FFFFFF" w:val="clear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недостаточность финансирования и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программы муниципальной программы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данной Под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инфраструктуры для занятий массовым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ей задач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/>
          <w:b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всех источников финансирования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о в Приложении № 5 и Приложении №6 к муниципальной программе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5" w:name="Par990"/>
      <w:bookmarkEnd w:id="5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6" w:name="Par1016"/>
      <w:bookmarkEnd w:id="6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уч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поселения учащихся в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7" w:name="Par487"/>
      <w:bookmarkStart w:id="8" w:name="Par487"/>
      <w:bookmarkEnd w:id="8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9"/>
        <w:gridCol w:w="709"/>
        <w:gridCol w:w="141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  <w:bookmarkStart w:id="9" w:name="Par879"/>
      <w:bookmarkStart w:id="10" w:name="Par879"/>
      <w:bookmarkEnd w:id="10"/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zh-CN" w:bidi="hi-IN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 физкультурно-спортивной деятельно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sz w:val="22"/>
                <w:szCs w:val="22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6:00Z</dcterms:created>
  <dc:creator>user</dc:creator>
  <dc:description/>
  <cp:keywords/>
  <dc:language>en-US</dc:language>
  <cp:lastModifiedBy>Ivan</cp:lastModifiedBy>
  <cp:lastPrinted>2016-12-23T14:04:00Z</cp:lastPrinted>
  <dcterms:modified xsi:type="dcterms:W3CDTF">2017-12-12T02:40:00Z</dcterms:modified>
  <cp:revision>80</cp:revision>
  <dc:subject/>
  <dc:title/>
</cp:coreProperties>
</file>