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9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7"/>
        <w:gridCol w:w="1842"/>
        <w:gridCol w:w="2409"/>
        <w:gridCol w:w="1560"/>
        <w:gridCol w:w="1275"/>
        <w:gridCol w:w="1276"/>
        <w:gridCol w:w="1134"/>
        <w:gridCol w:w="1134"/>
        <w:gridCol w:w="1418"/>
        <w:gridCol w:w="1134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ов, договоров, соглашений на отчетную дату, 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 освоения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физкультурно-спортивной деятельност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ава Ковалевского сельского поселения Изварин Н.В. Начальник СЭФ Соммер Ю.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запланировано на 4 квартал 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ые и массовые спортив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овалевского сельского поселения Изварин Н.В. Начальник СЭФ Соммер Ю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Школьные команды Ковалевского сельского поселения  обеспечены необходимым инвентарем (мячи, прыгалки, обручи, настольный теннис, шашки, шахматы). За отчетный период спортсмены-учащиеся Ковалевского сельского поселения  приняли участие в 2 выездных соревнованиях. В зональных соревнованиях по баскетболу девочки заняли 1 место, мальчики 3 мест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запланировано на 4 квартал 2019 го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овалевского сельского поселения Изварин Н.В. Начальник СЭФ Соммер Ю.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команды обеспечены необходимым инвентаре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ортсмены  выезжают на соревн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нятия спортом проводятся регулярно. Соревнования проводятся один раз в месяц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            2 . «Развитие инфраструктуры массового спорта Ковалевского сельского поселения»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овалевского сельского поселения Изварин Н.В. Начальник СЭФ Соммер Ю.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телей поселения объектами массового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овалевского сельского поселения Изварин Н.В. Начальник СЭФ Соммер Ю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Жители поселения </w:t>
            </w:r>
            <w:r>
              <w:rPr>
                <w:rFonts w:cs="Times New Roman" w:ascii="Times New Roman" w:hAnsi="Times New Roman"/>
              </w:rPr>
              <w:t>обеспечены 1 спортивным залом,  2 спортивные площади, спортивные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овалевского сельского поселения Изварин Н.В. Начальник СЭФ Соммер Ю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Ковалевского сельского поселения                                                 Н.В. Изварин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 начальник  СЭФ      Соммер Ю.А.</w:t>
      </w:r>
    </w:p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4770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9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Ковале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Развитие физической культуры и спорт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Ковале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2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0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9 месяце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9 год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0.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Ковалевского 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b/>
        </w:rPr>
        <w:t xml:space="preserve"> </w:t>
      </w:r>
      <w:r>
        <w:rPr>
          <w:sz w:val="28"/>
          <w:szCs w:val="28"/>
        </w:rPr>
        <w:t>Развитие физкультурно-спортивной деятельности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>Подпрограмма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b/>
        </w:rPr>
        <w:t xml:space="preserve"> </w:t>
      </w:r>
      <w:r>
        <w:rPr>
          <w:sz w:val="28"/>
          <w:szCs w:val="28"/>
        </w:rPr>
        <w:t>Развитие инфраструктуры массового спорта Ковалевского сельского поселения</w:t>
      </w:r>
      <w:r>
        <w:rPr>
          <w:sz w:val="28"/>
          <w:szCs w:val="28"/>
          <w:lang w:val="en-US"/>
        </w:rPr>
        <w:t>» (далее – подпрограмма 2);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Ковалевского 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bCs/>
          <w:sz w:val="28"/>
          <w:szCs w:val="28"/>
          <w:lang w:eastAsia="ar-SA"/>
        </w:rPr>
        <w:t xml:space="preserve"> 19.02.2018 №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Администрации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41 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Ковале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Развитие физической культуры и спорта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10.0</w:t>
      </w:r>
      <w:r>
        <w:rPr>
          <w:sz w:val="28"/>
          <w:szCs w:val="28"/>
          <w:lang w:val="en-US"/>
        </w:rPr>
        <w:t xml:space="preserve"> тыс. Фактическое освоение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0.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</w:t>
      </w:r>
      <w:r>
        <w:rPr>
          <w:sz w:val="28"/>
          <w:szCs w:val="28"/>
        </w:rPr>
        <w:t xml:space="preserve">ного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. В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у в установленный срок выполнены основные мероприятия (</w:t>
      </w:r>
      <w:r>
        <w:rPr>
          <w:sz w:val="28"/>
          <w:szCs w:val="28"/>
        </w:rPr>
        <w:t>1.1 «</w:t>
      </w:r>
      <w:r>
        <w:rPr>
          <w:kern w:val="2"/>
          <w:sz w:val="28"/>
          <w:szCs w:val="28"/>
        </w:rPr>
        <w:t>Физкультурные и массовые спортивные мероприят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)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Контрольное событие подпрограммы 1 выполнено в установленный срок.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езультате </w:t>
      </w:r>
      <w:r>
        <w:rPr>
          <w:rFonts w:cs="Times New Roman" w:ascii="Times New Roman" w:hAnsi="Times New Roman"/>
          <w:sz w:val="28"/>
          <w:szCs w:val="28"/>
        </w:rPr>
        <w:t>школьные команды обеспечены необходимым инвентарем, спортсмены  принимают участие в выездных соревнованиях. Занятия спортом проводятся регулярно. Соревнования проводятся один раз в месяц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Cel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реализацию подпрограммы 2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усмотрено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</w:t>
      </w:r>
      <w:r>
        <w:rPr>
          <w:sz w:val="28"/>
          <w:szCs w:val="28"/>
        </w:rPr>
        <w:t>2 «</w:t>
      </w:r>
      <w:r>
        <w:rPr>
          <w:kern w:val="2"/>
          <w:sz w:val="28"/>
          <w:szCs w:val="28"/>
        </w:rPr>
        <w:t>Обеспечение жителей поселения объектами массового 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</w:t>
      </w:r>
      <w:r>
        <w:rPr>
          <w:sz w:val="28"/>
          <w:szCs w:val="28"/>
        </w:rPr>
        <w:t>ьн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</w:t>
      </w:r>
      <w:r>
        <w:rPr>
          <w:sz w:val="28"/>
          <w:szCs w:val="28"/>
        </w:rPr>
        <w:t xml:space="preserve"> Объекты массового спорта находятся в постоянной доступности для жителей поселения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Отчет об исполнении плана реализации 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>9 месяцев 2019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Ковал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Изварин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СЭФ  – Соммер Ю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200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56:00Z</dcterms:created>
  <dc:creator>Сиделева</dc:creator>
  <dc:description/>
  <dc:language>en-US</dc:language>
  <cp:lastModifiedBy>1</cp:lastModifiedBy>
  <cp:lastPrinted>2013-09-12T15:41:00Z</cp:lastPrinted>
  <dcterms:modified xsi:type="dcterms:W3CDTF">2019-10-03T10:56:00Z</dcterms:modified>
  <cp:revision>2</cp:revision>
  <dc:subject/>
  <dc:title/>
</cp:coreProperties>
</file>