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освоение запланировано на 4 квартал 2023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освоение запланировано на 4 квартал 2023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апланировано на 4 квартал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3 год предусмотрено 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воение запланировано на 4 квартал 2023 года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23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10-10T07:45:00Z</dcterms:modified>
  <cp:revision>162</cp:revision>
  <dc:subject/>
  <dc:title/>
</cp:coreProperties>
</file>