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drawing>
          <wp:inline distT="0" distB="0" distL="0" distR="0">
            <wp:extent cx="374967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важаемые жители  муниципального образования </w:t>
      </w:r>
    </w:p>
    <w:p>
      <w:pPr>
        <w:pStyle w:val="Style14"/>
        <w:jc w:val="center"/>
        <w:rPr/>
      </w:pPr>
      <w:r>
        <w:rPr>
          <w:b/>
          <w:color w:val="FF0000"/>
          <w:sz w:val="28"/>
          <w:szCs w:val="28"/>
        </w:rPr>
        <w:t>«Ковалевское сельское поселение»!</w:t>
      </w:r>
    </w:p>
    <w:p>
      <w:pPr>
        <w:pStyle w:val="Style14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  «Ковалевское сельское поселение».</w:t>
      </w:r>
    </w:p>
    <w:p>
      <w:pPr>
        <w:pStyle w:val="Style14"/>
        <w:jc w:val="both"/>
        <w:rPr/>
      </w:pPr>
      <w:r>
        <w:rPr/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4"/>
        <w:rPr/>
      </w:pPr>
      <w:r>
        <w:rPr/>
        <w:t>Рационально используйте электричество!</w:t>
      </w:r>
    </w:p>
    <w:p>
      <w:pPr>
        <w:pStyle w:val="Style14"/>
        <w:jc w:val="both"/>
        <w:rPr/>
      </w:pPr>
      <w:r>
        <w:rPr/>
        <w:t>Устанавливайте современные энергосберегающие электротехнические устройства, многотарифные    электросчётчики,  позволяющие экономить на разнице тарифов.</w:t>
      </w:r>
    </w:p>
    <w:p>
      <w:pPr>
        <w:pStyle w:val="Style14"/>
        <w:jc w:val="both"/>
        <w:rPr/>
      </w:pPr>
      <w:r>
        <w:rPr/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Начни с себя, вот главное решение! </w:t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Энергосбережение-</w:t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клад каждого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>результат общий!</w:t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83330" cy="283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  <w:drawing>
          <wp:inline distT="0" distB="0" distL="0" distR="0">
            <wp:extent cx="3261360" cy="229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</w:r>
    </w:p>
    <w:p>
      <w:pPr>
        <w:pStyle w:val="Heading2"/>
        <w:shd w:fill="FFFFFF" w:val="clear"/>
        <w:spacing w:before="48" w:after="48"/>
        <w:jc w:val="center"/>
        <w:rPr>
          <w:rFonts w:ascii="Verdana" w:hAnsi="Verdana" w:cs="Verdana"/>
          <w:color w:val="103550"/>
          <w:sz w:val="24"/>
          <w:szCs w:val="24"/>
        </w:rPr>
      </w:pPr>
      <w:r>
        <w:rPr/>
        <w:t>Почему нам необходимо беречь энергию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  <w:br/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  <w:br/>
        <w:t>Относительная доступность электроэнергии, тепла, горячей воды создают представление у многих людей о том, что эти блага появляются сами собой,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 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  <w:br/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треблять энергию эффективно очень просто. Достаточно следовать этим советам.…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том, как лучше сберечь электроэнергию надо думать уже при покупке любого электротехнического устройства.</w:t>
        <w:br/>
        <w:br/>
        <w:t>*** Осуществляйте покупку товаров электротехнического назначения в зарекомендовавших себя специализированных магазинах.</w:t>
        <w:br/>
        <w:br/>
        <w:t>*** Перед покупкой узнайте подробнее об энергосберегающих свойствах товаров у консультантов торговых сетей, на сайтах производителей или в нашем Центре. Специалисты помогут вам подобрать наиболее современное и энергоэффективное оборудование.</w:t>
        <w:br/>
        <w:br/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  <w:br/>
        <w:br/>
        <w:t>При обустройстве</w:t>
        <w:br/>
        <w:br/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  <w:br/>
        <w:br/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  <w:br/>
        <w:br/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  <w:br/>
        <w:br/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  <w:br/>
        <w:br/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  <w:br/>
        <w:br/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  <w:br/>
        <w:br/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  <w:br/>
        <w:br/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 </w:t>
        <w:br/>
        <w:br/>
        <w:t>При использовании</w:t>
        <w:br/>
        <w:br/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  <w:br/>
        <w:br/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  <w:br/>
        <w:br/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  <w:br/>
        <w:br/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  <w:br/>
        <w:br/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  <w:br/>
        <w:br/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  <w:br/>
        <w:br/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  <w:br/>
        <w:br/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  <w:br/>
        <w:br/>
        <w:t>Внимание!</w:t>
        <w:br/>
        <w:br/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  <w:br/>
        <w:br/>
        <w:t>Бытовая техника</w:t>
        <w:br/>
        <w:br/>
        <w:t>Аудиовидеотехника</w:t>
        <w:br/>
        <w:br/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  <w:br/>
        <w:br/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  <w:br/>
        <w:br/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  <w:br/>
        <w:br/>
        <w:t>Компьютерная техника</w:t>
        <w:br/>
        <w:br/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  <w:br/>
        <w:br/>
        <w:t>Мобильные устройства</w:t>
        <w:br/>
        <w:br/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  <w:br/>
        <w:br/>
        <w:t>Пылесос</w:t>
        <w:br/>
        <w:br/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  <w:br/>
        <w:br/>
        <w:t>Электроплита</w:t>
        <w:br/>
        <w:br/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  <w:br/>
        <w:br/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  <w:br/>
        <w:br/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  <w:br/>
        <w:br/>
        <w:t>Электрочайник</w:t>
        <w:br/>
        <w:br/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  <w:br/>
        <w:br/>
        <w:t>Стиральная машина</w:t>
        <w:br/>
        <w:br/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  <w:br/>
        <w:br/>
        <w:t>Холодильник, морозильная камера</w:t>
        <w:br/>
        <w:br/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  <w:br/>
        <w:br/>
        <w:t>**** Не кладите теплые продукты в холодильник, дайте остыть им до комнатной температуры.</w:t>
        <w:br/>
        <w:br/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  <w:br/>
        <w:br/>
        <w:t>Кондиционер</w:t>
        <w:br/>
        <w:br/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  <w:br/>
        <w:br/>
        <w:t>Использование многотарифного учета электрической энергии</w:t>
        <w:br/>
        <w:br/>
        <w:t>.</w:t>
        <w:br/>
        <w:br/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  <w:br/>
        <w:br/>
        <w:t>Сберегая тепло - бережем электроэнергию</w:t>
        <w:br/>
        <w:br/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  <w:br/>
        <w:br/>
        <w:t>Отопление</w:t>
        <w:br/>
        <w:br/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  <w:br/>
        <w:br/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Подробную информацию об использовании теплонакопителей можно получить в нашем Центре.</w:t>
        <w:br/>
        <w:br/>
        <w:t>Утепление помещений</w:t>
        <w:br/>
        <w:br/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  <w:br/>
        <w:br/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  <w:br/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Style14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drawing>
          <wp:inline distT="0" distB="0" distL="0" distR="0">
            <wp:extent cx="6142355" cy="399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4A5562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0:00Z</dcterms:created>
  <dc:creator>User</dc:creator>
  <dc:description/>
  <cp:keywords/>
  <dc:language>en-US</dc:language>
  <cp:lastModifiedBy>1</cp:lastModifiedBy>
  <dcterms:modified xsi:type="dcterms:W3CDTF">2016-06-15T10:23:00Z</dcterms:modified>
  <cp:revision>4</cp:revision>
  <dc:subject/>
  <dc:title>Социальная реклама в области энергосбережения</dc:title>
</cp:coreProperties>
</file>