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 Ростовской области создан экстренный ситуационный центр для консультационной поддержки бизнеса </w:t>
      </w:r>
    </w:p>
    <w:p>
      <w:pPr>
        <w:pStyle w:val="Style14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 xml:space="preserve">По распоряжению Губернатора Василия Голубева в рамках реализац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COVID-2019) на платформе центра «Мой бизнес» создан экстренный ситуационный центр. 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Его задача – оперативное информирование и консультирование субъектов малого и среднего предпринимательства по вопросам оказания финансовой и нефинансовой мер поддержки. Для этих целей была сформирована команда из сотрудников региональных организаций инфраструктуры поддержки. Ежедневно без перерывов и выходных консультанты центра принимают входящие звонки на единый телефон «горячей линии» и консультируют по всему спектру вопросов, среди которых наиболее актуальными являются: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расширение списка отраслей экономики, наиболее пострадавших от распространения коронавирусной инфекции, за счет включения розничной торговли и сфер обслуживания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возможность снижения арендной платы / отсрочки в случае аренды у частного собственника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отсрочка / снижение арендной платы за аренду государственного / муниципального имущества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ответственность СМСП за нарушение санитарно-эпидемиологического режима в условиях распространения коронавирусной инфекции, в том числе Указа Президента об объявлении нерабочих дней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ответственность СМСП за привлечение работников к трудовой деятельности в условиях объявленных нерабочих дней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деятельность гостиниц в период действия Распоряжения Губернатора РО от 27.03.2020 № 60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порядок удостоверения форс-мажора. Необходимые для удостоверения документы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меры финансовой поддержки СМСП в Ростовской области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перечень СМСП, деятельность которых запрещена в период действия объявленных нерабочих дней и в соответствии с Распоряжением Губернатора РО от 27.03.2020 № 60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условия реструктуризации займов АНО «РРАПП»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условия выдачи справок на перемещение сотрудников организаций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кредитные каникулы для СМСП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возможность и порядок перехода на дистанционные продажи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мораторий на проведение проверок бизнеса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мораторий на возбуждение дел о банкротстве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сроки сдачи отчетности, уплаты налогов и страховых взносов в связи с объявлением нерабочих дней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льготы / отсрочки по налогам и страховым взносам в условиях пандемии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условия льготного кредитования на выплату заработной платы работникам;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- регулирование размера МРОТ в связи с пандемией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Бесплатную онлайн-консультацию специалистов экстренного ситуационного центра также можно будет получить в режиме реального времени посредством видеосвязи. В этих целях АНО «РРАПП» через удаленные сервисы региональной «Точки кипения» ежедневно с 14:00 до 15:00 будет организовывать онлайн-консультирование в формате видеоконференций. Подключиться к виртуальной площадке сможет любой желающий по ссылке, которая заблаговременно будет размещена в открытом доступе в официальном аккаунте центра «Мой бизнес» в Instagram – @mb_rostov, а также аккаунте региональной «Точки кипения» @tk_rostov Также ссылка будет направлена по электронной почте всем, кто зарегистрируется на онлайн-консультирование через платформу Leader-ID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Экстренный ситуационный центр для информирования и консультирования субъектов МСП работает ежедневно с 8:00 до 21:00. Телефон «горячей линии» для предпринимателей: +7 (804) 333-32-3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3:00Z</dcterms:created>
  <dc:creator>Оля</dc:creator>
  <dc:description/>
  <cp:keywords/>
  <dc:language>en-US</dc:language>
  <cp:lastModifiedBy>Оля</cp:lastModifiedBy>
  <dcterms:modified xsi:type="dcterms:W3CDTF">2020-04-14T13:44:00Z</dcterms:modified>
  <cp:revision>1</cp:revision>
  <dc:subject/>
  <dc:title/>
</cp:coreProperties>
</file>