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Самозанятым Ростовской области окажут поддержку в центрах «Мой бизнес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занятым гражданам региона доступны образовательные, консультационные и имущественные меры поддержки, оказываемые на площадках центров «Мой бизнес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mbrosto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Ростовской области в рамках реализации региональных проектов нацпроекта «Малое и среднее предпринимательство и поддержка индивидуальной предпринимательской инициативы», утвержденных губернатором Василием Голубев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ловам министра экономического развития Ростовской области Максима Папушенко, в этом году планируется задействовать все доступные площадки для информирования населения об особенностях налогового режима для самозанятых 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образовательные мероприятия будут реализованы на базе одного из ключевых объектов инфраструктуры поддержки предпринимательства минэкономразвития региона АНО «РРАПП» - управляющей организации центров «Мой бизнес» в регионе. В 2020 году предусмотрен специальный комплекс семинаров, мастер-классов, тренингов, ориентированных на самозанятых. Для этого Ростовским региональным агентством поддержки предпринимательства планируется привлечь экспертов в различных областя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агентства в части обучающих мероприятий ориентируется прежде всего на запросы самого бизнеса, - отметила директор АНО «РРАПП» Яна Курин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сегодня можно бесплатно получить консультацию в центрах «Мой бизнес» по вопросу регистрации в качестве самозанятого, мерах поддержки, в числе которых будет и субсидия в размере 300 тысяч рублей на маркетинговое продвижение товаров и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центра помогут разобраться в специальном налоговом режиме на профессиональный доход, понять кому он подходит, и какие платежи заменя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шлом году в топ-5 востребованных тематик вошли налоги, маркетинг и SMM-продвижение, привлечение инвестиций, управление финансами, продажами и бизнес-процессами, управление персоналом и личная эффектив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Ростовская область входит в число регионов, на территории которых с 1 января 2020 года введен специальный налоговый режим – налог на профессиональный доход, переход на который осуществляется гражданами доброволь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infovalue">
    <w:name w:val="news__info-val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brost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5:00Z</dcterms:created>
  <dc:creator>Оля</dc:creator>
  <dc:description/>
  <cp:keywords/>
  <dc:language>en-US</dc:language>
  <cp:lastModifiedBy>Оля</cp:lastModifiedBy>
  <dcterms:modified xsi:type="dcterms:W3CDTF">2020-02-13T07:28:00Z</dcterms:modified>
  <cp:revision>1</cp:revision>
  <dc:subject/>
  <dc:title/>
</cp:coreProperties>
</file>