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0" w:leader="none"/>
        </w:tabs>
        <w:rPr>
          <w:bCs/>
        </w:rPr>
      </w:pPr>
      <w:r>
        <w:rPr>
          <w:bCs/>
        </w:rPr>
        <w:tab/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1643"/>
      <w:bookmarkStart w:id="1" w:name="Par1596"/>
      <w:bookmarkStart w:id="2" w:name="Par1643"/>
      <w:bookmarkStart w:id="3" w:name="Par1596"/>
      <w:bookmarkEnd w:id="2"/>
      <w:bookmarkEnd w:id="3"/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Развитие транспортной системы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9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10"/>
        <w:gridCol w:w="2126"/>
        <w:gridCol w:w="2694"/>
        <w:gridCol w:w="1559"/>
        <w:gridCol w:w="1417"/>
        <w:gridCol w:w="1134"/>
        <w:gridCol w:w="993"/>
        <w:gridCol w:w="992"/>
        <w:gridCol w:w="992"/>
        <w:gridCol w:w="1134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1 «Развитие транспортной инфраструктуры Ковалевского  сельского поселения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Алифанова О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/>
              <w:t xml:space="preserve">Основное мероприятие1.1. «Ремонт и содержание автомобильных дорог общего пользования местного значения и искусственных сооружений на них»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Алифанова О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были заключены и исполнены муниципальные контракт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становлению профиля грунтовых дорог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кашиванию травы на обочин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анение деформаций и поврежд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,7 </w:t>
            </w:r>
            <w:r>
              <w:rPr>
                <w:rFonts w:cs="Times New Roman" w:ascii="Times New Roman" w:hAnsi="Times New Roman"/>
              </w:rPr>
              <w:t>оплата производилась за  фактически оказанные услуги по ремонту и содержанию дор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емонт автомобильных дорог общего пользования местного значения и искусственных сооружений на ни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Алифанова О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 отчетном периоде расходы не планирова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Алифанова О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тремонтированы автомобильные дороги общего пользования местного значения с твердым покрытием </w:t>
            </w:r>
            <w:r>
              <w:rPr/>
              <w:t xml:space="preserve">в хуторе Платово ,  П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, грейдирование дорог)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2 . «Повышение безопасности дорожного движения на территории Ковалевского сельского поселения»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Алифанова О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Организация дорожного движения</w:t>
            </w:r>
            <w:r>
              <w:rPr/>
              <w:t xml:space="preserve">»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Алифанова О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отчетном периоде расходы не производилис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.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Алифанова О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отчетный период в рамках  профилактической работы  проводились профилактические беседы с различными категориями участников  дорожного движе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2.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Алифанова О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лись профилактические беседы с различными категориями участников  дорожного дви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color w:val="000000"/>
          <w:szCs w:val="28"/>
        </w:rPr>
      </w:pPr>
      <w:r>
        <w:rPr>
          <w:lang w:eastAsia="ar-SA"/>
        </w:rPr>
        <w:t xml:space="preserve">       </w:t>
      </w:r>
      <w:r>
        <w:rPr>
          <w:lang w:eastAsia="ar-SA"/>
        </w:rPr>
        <w:t>Глава Администрации Ковалевского  сельского поселения                                                                                                Изварин Н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сполнитель – начальник сектора экономики и финансов Соммер Ю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 отчету об исполнении плана  реализации  муниципальной программы: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Развитие транспортной системы»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отчетный период 9 месяцев 2019 г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Муниципальная программа Ковалевского сельского поселения «Развитие транспортной системы» (далее – муниципальная программа) утверждена постановлением Администрации Ковалевского сельского поселения 29.12.2018 № 139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На реализацию муниципальной программы в 2019 году за счет средств бюджета поселения предусмотрены ассигнования в сумме 1801,2 тыс. руб. В первом полугодии 2019 года заключено 8 договоров на сумму 959,5 тыс. рублей. Фактическое освоение средств составило 959,5 тыс. рублей или 53,3  %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Ответственным исполнителем муниципальной программы является Администрация Ковалевского  сельского поселения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1 – «Развитие транспортной инфраструктуры  Ковалевского  сельского поселения» (далее – подпрограмма 1);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2 – «Повышение безопасности дорожного движения на территории Ковалевского сельского поселения» (далее – подпрограмма 2);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соответствии с постановлением Администрации Ковалевского  сельского поселения от 17.09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.» распоряжением Администрации Ковалевского сельского поселения от 21.12.2018 № 38 утвержден план реализации муниципальной программы Ковалевского сельского поселения «Развитие транспортной системы» на 2019 год (далее - план реализации)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На реализацию подпрограммы 1 на 2019 год предусмотрено 1801,2 тыс. рублей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В рамках подпрограммы 1 предусмотрено выполнение двух основных мероприятий. В 2019 году в установленный срок выполнены основные мероприятия (1.1. «Ремонт и содержание автомобильных дорог общего пользования местного значения и искусственных сооружений на них»; 1.2. «Ремонт автомобильных дорог общего пользования местного значения и искусственных сооружений на них»;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Контрольное событие подпрограммы 1 выполнено в установленный срок. Проведены мероприятия по содержанию</w:t>
      </w:r>
      <w:r>
        <w:rPr>
          <w:rFonts w:eastAsia="Calibri"/>
          <w:color w:val="000000"/>
          <w:lang w:eastAsia="en-US"/>
        </w:rPr>
        <w:t xml:space="preserve"> автомобильных</w:t>
      </w:r>
      <w:r>
        <w:rPr>
          <w:rFonts w:eastAsia="Calibri"/>
          <w:lang w:eastAsia="en-US"/>
        </w:rPr>
        <w:t xml:space="preserve"> дорог, скашиванию травы на обочинах, по очистке проезжей части дорог и обочин. Заключено 8 договоров на ремонт и содержание автомобильных дорог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одпрограммы 2 в установленный срок выполнено два основных мероприятий                 (2.1.«</w:t>
      </w:r>
      <w:r>
        <w:rPr>
          <w:rFonts w:eastAsia="Calibri"/>
          <w:bCs/>
          <w:lang w:eastAsia="en-US"/>
        </w:rPr>
        <w:t>Организация дорожного движения</w:t>
      </w:r>
      <w:r>
        <w:rPr>
          <w:rFonts w:eastAsia="Calibri"/>
          <w:lang w:eastAsia="en-US"/>
        </w:rPr>
        <w:t>»; 2.2. «Профилактические мероприятия по пропаганде соблюдения правил дорожного движения, как водителями, так и пешеходами»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Контрольное событие подпрограммы 2 выполнено в установленные сроки. Проводились профилактические беседы с различными категориями участников  дорожного движения. С 12 мая по 11 июня проведены мероприятия «Внимание, дети!». Проведены мероприятия в  общеобразовательных школах: "Внимание    - дети!", "Внимание  - пешеход!" Разработка дислокации дорожных знаков в 2019 года не производилась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о итогам проведенного анализа исполнения плана реализации муниципальной программы Ковалевского сельского поселения «Развитие транспортной системы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Отчет об исполнении плана реализации муниципальной программы Ковалевского сельского поселения «Развитие транспортной системы» за 1 полугодие 2019 года представлен в приложении к пояснительной информации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Глава Администрации Ковалевского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                                                                                                Соммер Ю.А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: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СЭФ – Соммер Ю.А.</w:t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55:00Z</dcterms:created>
  <dc:creator>ЕЛЕНА</dc:creator>
  <dc:description/>
  <dc:language>en-US</dc:language>
  <cp:lastModifiedBy>1</cp:lastModifiedBy>
  <cp:lastPrinted>2018-07-23T15:38:00Z</cp:lastPrinted>
  <dcterms:modified xsi:type="dcterms:W3CDTF">2019-10-03T10:55:00Z</dcterms:modified>
  <cp:revision>2</cp:revision>
  <dc:subject/>
  <dc:title>Проект</dc:title>
</cp:coreProperties>
</file>