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07.2015 г.                                                            № 67                                                   х.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Cambria" w:hAnsi="Cambria" w:cs="Times New Roman"/>
          <w:sz w:val="24"/>
          <w:szCs w:val="24"/>
          <w:lang w:eastAsia="ar-SA"/>
        </w:rPr>
      </w:pPr>
      <w:r>
        <w:rPr>
          <w:rFonts w:cs="Times New Roman" w:ascii="Cambria" w:hAnsi="Cambria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 Перечня муниципальных программ Ковалевского сельского поселения», руководствуясь статьей 30  Устава муниципального образования «Ковалевское сельское поселение»</w:t>
      </w:r>
      <w:r>
        <w:rPr>
          <w:rFonts w:cs="Cambria" w:ascii="Cambria" w:hAnsi="Cambria"/>
          <w:sz w:val="24"/>
          <w:szCs w:val="24"/>
        </w:rPr>
        <w:t>,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"/>
          <w:szCs w:val="2"/>
        </w:rPr>
      </w:pPr>
      <w:r>
        <w:rPr>
          <w:rFonts w:eastAsia="SimSun;宋体" w:cs="Times New Roman" w:ascii="Cambria" w:hAnsi="Cambria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Times New Roman" w:ascii="Cambria" w:hAnsi="Cambria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Cambria" w:hAnsi="Cambria"/>
          <w:bCs/>
          <w:szCs w:val="28"/>
        </w:rPr>
        <w:t>изложив его в редакции</w:t>
      </w:r>
      <w:r>
        <w:rPr>
          <w:rFonts w:cs="Times New Roman" w:ascii="Cambria" w:hAnsi="Cambria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54"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imes New Roman" w:ascii="Cambria" w:hAnsi="Cambria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Cambria" w:hAnsi="Cambria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Cambria" w:hAnsi="Cambria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09" w:right="1133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7.2015 г.  № 6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8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— 8320,1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239,9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278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115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7535,500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09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164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03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 и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320,100 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239,9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278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535,5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909,5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164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 поселения не позднее 5 рабочих дней со дня утверждения Администрацией Ковалевск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овалевского сельского 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6667,8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9,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6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7,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24,30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0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5883,200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759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95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34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07,500тыс. рублей;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7,50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 подпрограммы муниципальной програм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лиц, погибших в результате дорожно-транспортных происшеств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8320,1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9,900 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8,2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15,4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59,5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9,5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9,500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756,700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24,3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8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5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7535,5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979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909,5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164,3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159,5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1159,500 тыс. рублей;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0 год – 1159,500 тыс. рублей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Ковале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1652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9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69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52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52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2,000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подпрограммы  «Повышение безопасности дорожного движения на территории Ковал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 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2 является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системы безопасности дорожного движения на автомобильных дорогах общего пользования и улично-дорожной сети  в Ковалевском сельском поселен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последствий (количество лиц, погибших в результате  в дорожно-транспортных происшествий 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муниципальной программы Ковале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– 1652,3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150,00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352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52,00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352,000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9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1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5"/>
        <w:gridCol w:w="2795"/>
        <w:gridCol w:w="770"/>
        <w:gridCol w:w="550"/>
        <w:gridCol w:w="706"/>
        <w:gridCol w:w="440"/>
        <w:gridCol w:w="716"/>
        <w:gridCol w:w="880"/>
        <w:gridCol w:w="880"/>
        <w:gridCol w:w="716"/>
        <w:gridCol w:w="934"/>
        <w:gridCol w:w="888"/>
        <w:gridCol w:w="880"/>
      </w:tblGrid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0"/>
        <w:gridCol w:w="2750"/>
        <w:gridCol w:w="770"/>
        <w:gridCol w:w="516"/>
        <w:gridCol w:w="516"/>
        <w:gridCol w:w="460"/>
        <w:gridCol w:w="928"/>
        <w:gridCol w:w="880"/>
        <w:gridCol w:w="931"/>
        <w:gridCol w:w="829"/>
        <w:gridCol w:w="829"/>
        <w:gridCol w:w="880"/>
        <w:gridCol w:w="880"/>
      </w:tblGrid>
      <w:tr>
        <w:trPr>
          <w:tblHeader w:val="true"/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4" w:firstLine="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8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9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9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6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</w:tr>
      <w:tr>
        <w:trPr>
          <w:trHeight w:val="18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5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2,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1,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</w:tr>
      <w:tr>
        <w:trPr>
          <w:trHeight w:val="20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,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,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бюджета района, бюджета поселения и внебюджетных источников на реализацию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1980"/>
        <w:gridCol w:w="880"/>
        <w:gridCol w:w="826"/>
        <w:gridCol w:w="877"/>
        <w:gridCol w:w="960"/>
        <w:gridCol w:w="812"/>
        <w:gridCol w:w="981"/>
        <w:gridCol w:w="720"/>
        <w:gridCol w:w="1193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2003"/>
        <w:gridCol w:w="857"/>
        <w:gridCol w:w="801"/>
        <w:gridCol w:w="879"/>
        <w:gridCol w:w="996"/>
        <w:gridCol w:w="874"/>
        <w:gridCol w:w="880"/>
        <w:gridCol w:w="770"/>
        <w:gridCol w:w="1222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9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5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5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4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3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9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5,500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9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6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7,8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7,8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в сфере дорож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0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5:00Z</dcterms:created>
  <dc:creator>ConsultantPlus</dc:creator>
  <dc:description/>
  <cp:keywords/>
  <dc:language>en-US</dc:language>
  <cp:lastModifiedBy>1</cp:lastModifiedBy>
  <cp:lastPrinted>2014-06-11T11:03:00Z</cp:lastPrinted>
  <dcterms:modified xsi:type="dcterms:W3CDTF">2015-07-28T14:46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