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 февраля 2014      </w:t>
        <w:tab/>
        <w:t xml:space="preserve">                                № 10                                                      х.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5830" w:leader="none"/>
          <w:tab w:val="left" w:pos="7260" w:leader="none"/>
        </w:tabs>
        <w:autoSpaceDE w:val="false"/>
        <w:spacing w:lineRule="auto" w:line="240"/>
        <w:ind w:left="-77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сельского поселения от 06.02.2014 № 47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Cs w:val="28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1133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П.А.Ковалев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4  № 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8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— 8729,3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186,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381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23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23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23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238,4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1405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108,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2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2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12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7311,8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078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165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2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02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022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022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 и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729,3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186,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381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1238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1238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1238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238,4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1405,3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108,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12,2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311,8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078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165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102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102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1022,2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022,2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 поселения не позднее 5 рабочих дней со дня утверждения Администрацией Ковалевск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овалевского сельского 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6209,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7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1405,3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08,1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16,2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16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16,2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16,2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12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4791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7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726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70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0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0,2 тыс. рублей;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70,2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ые мероприятия в области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6209,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799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4,1 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9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6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6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6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6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1405,3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08,1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216,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216,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216,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216,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12,2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4791,5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571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726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81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70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70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0,2 тыс. рублей;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70,2 тыс. рублей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Ковале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2520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2,0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подпрограммы  «Повышение безопасности дорожного движения на территории Ковал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 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2 является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системы безопасности дорожного движения на автомобильных дорогах общего пользования и улично-дорожной сети  Ковале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муниципальной программы Ковале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- 2520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35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352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352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352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352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352,0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9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1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5"/>
        <w:gridCol w:w="2795"/>
        <w:gridCol w:w="770"/>
        <w:gridCol w:w="550"/>
        <w:gridCol w:w="706"/>
        <w:gridCol w:w="440"/>
        <w:gridCol w:w="716"/>
        <w:gridCol w:w="880"/>
        <w:gridCol w:w="880"/>
        <w:gridCol w:w="716"/>
        <w:gridCol w:w="934"/>
        <w:gridCol w:w="888"/>
        <w:gridCol w:w="880"/>
      </w:tblGrid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0"/>
        <w:gridCol w:w="2750"/>
        <w:gridCol w:w="770"/>
        <w:gridCol w:w="516"/>
        <w:gridCol w:w="516"/>
        <w:gridCol w:w="460"/>
        <w:gridCol w:w="928"/>
        <w:gridCol w:w="880"/>
        <w:gridCol w:w="931"/>
        <w:gridCol w:w="829"/>
        <w:gridCol w:w="829"/>
        <w:gridCol w:w="880"/>
        <w:gridCol w:w="880"/>
      </w:tblGrid>
      <w:tr>
        <w:trPr>
          <w:tblHeader w:val="true"/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4" w:firstLine="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</w:tr>
      <w:tr>
        <w:trPr>
          <w:trHeight w:val="8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</w:tr>
      <w:tr>
        <w:trPr>
          <w:trHeight w:val="9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1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86,4</w:t>
            </w:r>
          </w:p>
        </w:tc>
      </w:tr>
      <w:tr>
        <w:trPr>
          <w:trHeight w:val="18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</w:tr>
      <w:tr>
        <w:trPr>
          <w:trHeight w:val="20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бюджета района, бюджета поселения и внебюджетных источников на реализацию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1980"/>
        <w:gridCol w:w="880"/>
        <w:gridCol w:w="826"/>
        <w:gridCol w:w="877"/>
        <w:gridCol w:w="960"/>
        <w:gridCol w:w="812"/>
        <w:gridCol w:w="981"/>
        <w:gridCol w:w="720"/>
        <w:gridCol w:w="1193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2003"/>
        <w:gridCol w:w="857"/>
        <w:gridCol w:w="801"/>
        <w:gridCol w:w="879"/>
        <w:gridCol w:w="996"/>
        <w:gridCol w:w="874"/>
        <w:gridCol w:w="880"/>
        <w:gridCol w:w="770"/>
        <w:gridCol w:w="1222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2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" w:leader="none"/>
                <w:tab w:val="left" w:pos="0" w:leader="none"/>
                <w:tab w:val="left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в сфере дорож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0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7:00Z</dcterms:created>
  <dc:creator>ConsultantPlus</dc:creator>
  <dc:description/>
  <dc:language>en-US</dc:language>
  <cp:lastModifiedBy>1</cp:lastModifiedBy>
  <cp:lastPrinted>2014-06-11T11:03:00Z</cp:lastPrinted>
  <dcterms:modified xsi:type="dcterms:W3CDTF">2014-07-22T05:17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