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9462" w:leader="none"/>
        </w:tabs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           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         ПРОЕКТ</w:t>
      </w:r>
    </w:p>
    <w:p>
      <w:pPr>
        <w:pStyle w:val="Normal"/>
        <w:ind w:left="-70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.2015 г.                                                            №                                                    х.Платово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spacing w:lineRule="auto" w:line="240" w:before="0" w:after="0"/>
        <w:ind w:left="-709" w:right="4726" w:hanging="0"/>
        <w:jc w:val="both"/>
        <w:rPr>
          <w:rFonts w:ascii="Cambria" w:hAnsi="Cambria" w:cs="Times New Roman"/>
          <w:sz w:val="24"/>
          <w:szCs w:val="24"/>
          <w:lang w:eastAsia="ar-SA"/>
        </w:rPr>
      </w:pPr>
      <w:r>
        <w:rPr>
          <w:rFonts w:cs="Times New Roman" w:ascii="Cambria" w:hAnsi="Cambria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</w:t>
      </w:r>
    </w:p>
    <w:p>
      <w:pPr>
        <w:pStyle w:val="Normal"/>
        <w:tabs>
          <w:tab w:val="clear" w:pos="720"/>
          <w:tab w:val="left" w:pos="4820" w:leader="none"/>
          <w:tab w:val="left" w:pos="5387" w:leader="none"/>
        </w:tabs>
        <w:ind w:right="4726" w:hanging="0"/>
        <w:jc w:val="both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sz w:val="24"/>
          <w:szCs w:val="24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В связи с приведением в соответствие с действующим законодательством нормативно-правовых актов Ковалевского сельского поселения, на основании постановления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я Администрации Ковалевского сельского поселения от 05.09.2013 № 69 «Об утверждении  Перечня муниципальных программ Ковалевского сельского поселения», руководствуясь статьей 30  Устава муниципального образования «Ковалевское сельское поселение»</w:t>
      </w:r>
      <w:r>
        <w:rPr>
          <w:rFonts w:cs="Cambria" w:ascii="Cambria" w:hAnsi="Cambria"/>
          <w:sz w:val="24"/>
          <w:szCs w:val="24"/>
        </w:rPr>
        <w:t>, -</w:t>
      </w:r>
    </w:p>
    <w:p>
      <w:pPr>
        <w:pStyle w:val="Normal"/>
        <w:spacing w:before="0" w:after="0"/>
        <w:jc w:val="both"/>
        <w:rPr>
          <w:rFonts w:ascii="Cambria" w:hAnsi="Cambria" w:eastAsia="SimSun;宋体" w:cs="Times New Roman"/>
          <w:kern w:val="2"/>
          <w:sz w:val="2"/>
          <w:szCs w:val="2"/>
        </w:rPr>
      </w:pPr>
      <w:r>
        <w:rPr>
          <w:rFonts w:eastAsia="SimSun;宋体" w:cs="Times New Roman" w:ascii="Cambria" w:hAnsi="Cambria"/>
          <w:kern w:val="2"/>
          <w:sz w:val="2"/>
          <w:szCs w:val="2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567" w:right="54" w:hanging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Times New Roman" w:ascii="Cambria" w:hAnsi="Cambria"/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24.10.2013 № 80 «Об утверждении муниципальной программы Ковалевского сельского поселения «Развитие транспортной системы», </w:t>
      </w:r>
      <w:r>
        <w:rPr>
          <w:rFonts w:cs="Times New Roman" w:ascii="Cambria" w:hAnsi="Cambria"/>
          <w:bCs/>
          <w:szCs w:val="28"/>
        </w:rPr>
        <w:t>изложив его в редакции</w:t>
      </w:r>
      <w:r>
        <w:rPr>
          <w:rFonts w:cs="Times New Roman" w:ascii="Cambria" w:hAnsi="Cambria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20"/>
          <w:tab w:val="left" w:pos="142" w:leader="none"/>
        </w:tabs>
        <w:spacing w:lineRule="auto" w:line="240" w:before="0" w:after="0"/>
        <w:ind w:left="-567" w:right="54" w:firstLine="56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Times New Roman" w:ascii="Cambria" w:hAnsi="Cambria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Cambria" w:hAnsi="Cambria"/>
          <w:sz w:val="24"/>
          <w:szCs w:val="24"/>
          <w:lang w:eastAsia="ar-SA"/>
        </w:rPr>
        <w:t>Развитие транспортной системы</w:t>
      </w:r>
      <w:r>
        <w:rPr>
          <w:rFonts w:cs="Times New Roman" w:ascii="Cambria" w:hAnsi="Cambria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both"/>
        <w:rPr>
          <w:rFonts w:ascii="Cambria" w:hAnsi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  <w:r>
        <w:rPr>
          <w:rFonts w:cs="Times New Roman" w:ascii="Cambria" w:hAnsi="Cambria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left="-709" w:right="1133" w:firstLine="1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Н.В.Изварин</w:t>
      </w:r>
    </w:p>
    <w:p>
      <w:pPr>
        <w:pStyle w:val="Normal"/>
        <w:spacing w:lineRule="auto" w:line="240" w:before="0" w:after="0"/>
        <w:ind w:right="1133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1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Style18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2015 г.  №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Ковалевского сельского  поселения</w:t>
      </w:r>
    </w:p>
    <w:p>
      <w:pPr>
        <w:pStyle w:val="Style1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транспортной системы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Cel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Style18"/>
        <w:ind w:right="-17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й программы  Ковалевского сельского поселения «Развитие транспортной системы»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6306"/>
      </w:tblGrid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 (далее – муниципальная программ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ы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Ковалевского сельского  поселе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безопасности дорожного движения на территории Ковалевского сельского  поселения 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.</w:t>
            </w:r>
          </w:p>
        </w:tc>
      </w:tr>
      <w:tr>
        <w:trPr>
          <w:trHeight w:val="3119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 муниципальной 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функционирования и развития сети автомобильных дорог общего пользования  Ковалевского сельского поселения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      </w:r>
          </w:p>
          <w:p>
            <w:pPr>
              <w:pStyle w:val="Style18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лучшение транспортного обслуживания населени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- 2020 год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муниципальной программы не выделяются</w:t>
            </w:r>
          </w:p>
        </w:tc>
      </w:tr>
      <w:tr>
        <w:trPr>
          <w:trHeight w:val="240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25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финансирования муниципальной программы составляет— 8320,100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— 120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1239,9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278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115,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115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115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1159,5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756,7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216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324,3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10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0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27,9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2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6,100 тыс. рубл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5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3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7535,500 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979,7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909,5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1164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1003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1159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1159,5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1159,5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подлежит ежегодному уточнению в рамках бюджетн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3514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630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развитая транспортная система, обеспечивающая стабильное развитие Ковалевского сельского поселения; 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ых дорогах общего пользования и улично-дорожной сети населённых пункт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алевском сельском поселен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Общая характеристика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 состояния</w:t>
      </w:r>
      <w:r>
        <w:rPr>
          <w:rFonts w:cs="Times New Roman" w:ascii="Times New Roman" w:hAnsi="Times New Roman"/>
          <w:sz w:val="24"/>
          <w:szCs w:val="24"/>
        </w:rPr>
        <w:t xml:space="preserve"> транспортной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тяженность автомобильных дорог общего пользования местного значения Ковалевского сельского  поселения, согласно форме статистической отчетности 3-ДГ (МО) составляет 32,24 км. Ремонт и содержание дорог и улиц является ключевой задачей органов местного самоуправл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ез реализации неотложных мер по повышению качества дорожного покрытия и развития транспортной инфраструктуры Ковалевского сельского поселения нельзя добиться существенного повышения имеющегося потенциала поселения и обеспечить комфортное проживание насел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облема развития транспортной инфраструктуры поселения, требует решения основных задач с помощью программного подхо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направлена на создание условий для улучшения качества жизни населения и развитие транспортной инфраструктуры.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Дорожная сеть Ковалевского сельского поселения в настоящее время обеспечивает круглогодичный бесперебойный проезд автомобилей. В то же время практически все дороги в той или иной степени характеризуются дефектами, связанными преимущественно с состоянием дорожного покрытия,  водоотводных и мостовых сооружений.  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стояние сети дорог определяется своевременностью, полнотой и качеством выполнения работ по содержанию, ремонту, капитальному ремонту дорог  и зависит напрямую от объемов финансирования и стратегии распределения финансовых ресурсов в условиях их ограниченных объемов. В ходе анализа технического состояния объектов выявляются многочисленные проблемы, требующие незамедлительного решения и больших финансовых средств, что зачастую несоизмеримо с возможностями бюджета Ковалевского сельского посе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ограммно-целевого метода в ремонте и содержании автомобильных дорог общего пользования местного значения в сельском поселении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Цели, задачи и показатели (индикаторы),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ожидаемые конечные результаты, сроки и этап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 устойчивого функционирования транспортной системы Ковалевского сельского  поселения, повышение уровня безопасности дорожного движения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ой цели в рамках муниципальной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беспечение функционирования и развития сети автомобильных дорог общего пользования Ковалевского сельского поселения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кращение количества лиц, погибших в результате дорожно-транспортных происшествий,  снижение тяжести травм в дорожно-транспортных происшествиях;</w:t>
      </w:r>
    </w:p>
    <w:p>
      <w:pPr>
        <w:pStyle w:val="Style18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лучшение транспортного обслуживания населе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ремонту, содержанию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ов бюджета поселения корректируется с учетом утвержденных лимитов.   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витая транспортная система, обеспечивающая стабильное развитие Ковалевского сельского поселения; 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ременная система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 xml:space="preserve">автомобильных дорогах общего пользования и улично-дорожной сети населённых пунктов в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м сельском поселении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Western"/>
        <w:spacing w:lineRule="exact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ланируется выполнение текущего ремонта автодорог, что позволит сохранить в нормативном состоянии дорожное покрытие на участках, не охваченных капитальным ремонтом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, включенных в федеральный (региональный) план статистических работ приведены в приложении № 3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методике расчета показателя (индикатора) муниципальной программы приведены в приложении № 4 к муниципальной программе.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 программы представлены в приложении №7 к муниципальной программе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3. Обоснование выделения подпрограмм муниципальной программы обобщенная характеристика основных мероприятий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ей муниципальной программы и решение ее задач осуществляется в рамках двух подпрограмм:</w:t>
      </w:r>
    </w:p>
    <w:p>
      <w:pPr>
        <w:pStyle w:val="Style18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Развитие транспортной инфраструктуры Ковалевского сельского поселения»;</w:t>
      </w:r>
    </w:p>
    <w:p>
      <w:pPr>
        <w:pStyle w:val="Style18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овышение безопасности дорожного движения на территории Ковалевского сельского поселения»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ость их выделения в муниципальной программе обусловлена использованием программно-целевого метода при ее формировании и определяется следующими факторами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поселения в целом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ю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кой капиталоемкостью и длительными сроками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характером решаемой проблемы, что обусловлено, с одной стороны, сложной структурой транспортного комплекса, объединяющего в единую систему отдельные виды транспорта, с другой стороны, его особой ролью как инфраструктурной отрасли, обеспечивающей условия для экономического роста, повышения качества жизни населения поселения.</w:t>
      </w:r>
    </w:p>
    <w:p>
      <w:pPr>
        <w:pStyle w:val="ConsPlusNormal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иведен в приложении № 2 к муниципальной программе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4. Информация по ресурсному обеспечению 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</w:t>
      </w:r>
    </w:p>
    <w:p>
      <w:pPr>
        <w:pStyle w:val="ConsPlusNormal"/>
        <w:ind w:firstLine="6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инансирование муниципальной программы осуществляется за счет средств  областного бюджета и бюджета поселени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Ковале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25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8320,100 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— 12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1239,9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278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1159,5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756,7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324,3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27,9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12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6,100 тыс. рубл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— 5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7535,500 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979,7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909,5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1164,3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1003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1159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1159,5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— 1159,500 тыс. рублей.</w:t>
      </w:r>
    </w:p>
    <w:p>
      <w:pPr>
        <w:pStyle w:val="25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реализацию муниципальной программы представлены в приложении №5 и приложении №6 к муниципальной программе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5. Методика оценки эффективност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муниципальной программы оценивается ежегодно на основе целевых показателей и индикаторов, предусмотренных в приложении № 1 к муниципальной программе, исходя из соответствия фактических значений показателей (индикаторов) с их целевыми значениями, а также уровнем использования средств бюджета поселения, предусмотренных в целях финансирования мероприятий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эффективности реализации муниципальной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021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- эффективность реализации муниципальной программы, цели (задачи)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 - фактическое значение i-го целевого показателя (индикатора), характеризующего выполнение цели (задачи), достигнутое в ходе реализации муниципальной программы (подпрограммы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-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количество показателей (индикаторов), характеризующих выполнение цели (задачи) муниципальной программ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олученных в результате реализации мероприятий муниципальной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ценка степени соответствия запланированному уровню затрат и эффективности использования средств бюджета поселения,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, представленных в приложениях № 6 и № 7 к муниципальной программе,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источников и направлений финансирования.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ф</w:t>
      </w:r>
    </w:p>
    <w:p>
      <w:pPr>
        <w:pStyle w:val="ConsPlusNormal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эф = ----------, </w:t>
      </w:r>
    </w:p>
    <w:p>
      <w:pPr>
        <w:pStyle w:val="ConsPlus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п</w:t>
        <w:tab/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эф - уровень исполнения финансирования муниципальной программы за отчетный период, проц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-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 - плановый объем средств на соответствующий отчетный период, тыс.рубле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(E   9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ительный (E   75%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тодике расчета показателя (индикатора) муниципальной программы представлены в приложении № 4 к муниципальной программе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Порядок взаимодействия ответственных исполнителей,  участников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составляется ответственным исполнителем – Администрацией Ковалевского сельского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утверждается распоряжением Администрации Ковалевского сельского  поселения не позднее 5 рабочих дней со дня утверждения Администрацией Ковалевского сельского  поселения муниципальной программы и далее ежегодно, не позднее 1 декабря текущего финансов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Ковалевского сельского  пос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разработку муниципальной программы, внесение в установленном порядке проекта постановления Администрации Ковалевского сельского  поселения об утверждении муниципально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в соответствии с методическими рекомендациями структуру муниципальной програм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реализацию муниципальной программы, вносит предложения Главе Ковалевского сельского  поселения об изменениях в муниципальную программу и несет ответственность за достижение целевых индикаторов и показателей муниципальной программы, а также конечных результатов ее реализац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ы об исполнении плана реализации и вносит их на рассмотрение Администрации Ковалев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авливает отчет о реализации муниципальной программы по итогам года, согласовывает и вносит на рассмотрение Администрации проект постановления Администрации Ковалевского сельского поселения об утверждении отчета в соответствии с Регламентом Администрации Ковалевского сельского посе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а 1. «Развитие транспортной инфраструк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подпрограммы «Развитие транспортной инфраструктуры Ковалевского сельского 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 (далее - подпрограмма)</w:t>
            </w:r>
          </w:p>
        </w:tc>
      </w:tr>
      <w:tr>
        <w:trPr>
          <w:trHeight w:val="36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41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1361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  <w:p>
            <w:pPr>
              <w:pStyle w:val="ConsPlusNorma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проектно-сметной документации на капитальный ремонт автомобильных дорог общего пользования местного значения;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держание автомобильных дорог общего пользования местного значения</w:t>
            </w:r>
          </w:p>
          <w:p>
            <w:pPr>
              <w:pStyle w:val="Style18"/>
              <w:snapToGrid w:val="false"/>
              <w:ind w:left="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</w:tr>
      <w:tr>
        <w:trPr>
          <w:trHeight w:val="240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одпрограмм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20 годы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подпрограммы не выделяют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5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2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финансирования подпрограммы составляет – 6667,800 тыс. рублей, в том числе по годам:</w:t>
            </w:r>
          </w:p>
          <w:p>
            <w:pPr>
              <w:pStyle w:val="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од – 1099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9,9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9,2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46,4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07,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5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областного бюджета — 756,7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216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324,300 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10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10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района 27,900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— 12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— 6,1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— 5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— 3,8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—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 — 5883,200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71,4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– 759,500 тыс.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995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34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807,5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807,500тыс. рублей;</w:t>
            </w:r>
          </w:p>
          <w:p>
            <w:pPr>
              <w:pStyle w:val="Normal"/>
              <w:tabs>
                <w:tab w:val="clear" w:pos="720"/>
                <w:tab w:val="left" w:pos="-110" w:leader="none"/>
                <w:tab w:val="left" w:pos="110" w:leader="none"/>
                <w:tab w:val="left" w:pos="330" w:leader="none"/>
                <w:tab w:val="left" w:pos="440" w:leader="none"/>
                <w:tab w:val="left" w:pos="4070" w:leader="none"/>
                <w:tab w:val="left" w:pos="4290" w:leader="none"/>
                <w:tab w:val="left" w:pos="4730" w:leader="none"/>
                <w:tab w:val="left" w:pos="9020" w:leader="none"/>
                <w:tab w:val="left" w:pos="9130" w:leader="none"/>
                <w:tab w:val="left" w:pos="92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807,500 тыс. рублей.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354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</w:t>
            </w:r>
          </w:p>
        </w:tc>
      </w:tr>
    </w:tbl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1. Характеристика сферы реализации подпрограммы  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поселковые дороги находятся в муниципальной собственности  Ковалевского сельского поселения и обслуживают местные связи. Общая протяженность автодорог общего пользования местного значения на начало 2013 г. составила 32,24  км. Параметры дорог местного значения соответствуют нормативам IV-V категории, на 70 процентах общей протяженности отсутствует твердое покрытие. </w:t>
      </w:r>
    </w:p>
    <w:p>
      <w:pPr>
        <w:pStyle w:val="ConsPlusNormal"/>
        <w:ind w:firstLine="540"/>
        <w:jc w:val="both"/>
        <w:rPr>
          <w:rStyle w:val="FontStyle4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числу наиболее актуальных проблем транспортной инфраструктуры Ковалевского сельского  поселения относятся следующие: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высокий уровень физического износа дорожного покрытия;</w:t>
      </w:r>
    </w:p>
    <w:p>
      <w:pPr>
        <w:pStyle w:val="ConsPlusNormal"/>
        <w:ind w:firstLine="540"/>
        <w:jc w:val="both"/>
        <w:rPr/>
      </w:pPr>
      <w:r>
        <w:rPr>
          <w:rStyle w:val="FontStyle4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ует острая нехватка средств на содержание дорог общего пользования местного 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тсутствие на 70 % процентах автомобильных дорогах поселения твердого по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проблемы  ставят в число первоочередных задач реализацию проектов по улучшению транспортно-эксплуатационного состояния существующей сети автомобильных дорог общего пользования местного значения  приведение технических параметров и уровня инженерного оснащения дорог в соответствие с требованиями Сни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Цели, задачи и показатели (индикаторы), основные ожидаемые конечные результаты, сроки и этапы реализации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муниципальной программы является развитие современной и эффективной автомобильно-дорожной инфраструктуры.</w:t>
      </w:r>
    </w:p>
    <w:p>
      <w:pPr>
        <w:pStyle w:val="Style18"/>
        <w:widowControl w:val="false"/>
        <w:suppressLineNumbers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под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предстоит решить следующие задачи:</w:t>
      </w:r>
    </w:p>
    <w:p>
      <w:pPr>
        <w:pStyle w:val="Style18"/>
        <w:snapToGrid w:val="false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аботка проектно-сметной документации на капитальный ремонт автомобильных дорог общего пользования местного значения;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ржание автомобильных дорог общего пользования местного значения.</w:t>
      </w:r>
    </w:p>
    <w:p>
      <w:pPr>
        <w:pStyle w:val="Style18"/>
        <w:snapToGrid w:val="false"/>
        <w:ind w:left="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еханизм реализации муниципальной программы включает в себя систему мероприятий, проводящихся по обследованию, содержанию автомобильных дорог общего пользования местного значения в сельском поселени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ходе реализации муниципальной программы отдельные ее мероприятия в установленном порядке могут уточняться, а объемы расхода бюджета корректируется с учетом утвержденных лимитов.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евые индикаторы (показатели подпрограммы муниципальной программы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Количество лиц, погибших в результате дорожно-транспортных происшестви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яжесть последствий в результате дорожно-транспортных происшествий  (количество погибших на 100 пострадавших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зультат реализации муниципальной программы:</w:t>
      </w:r>
    </w:p>
    <w:p>
      <w:pPr>
        <w:pStyle w:val="Style18"/>
        <w:snapToGrid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учшение транспортно-эксплуатационных показателей автомобильных дорог общего пользования местного значения Ковалевского сельского поселения</w:t>
      </w:r>
    </w:p>
    <w:p>
      <w:pPr>
        <w:pStyle w:val="Style18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Style18"/>
        <w:snapToGrid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3. Характеристика основных мероприятий под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одержанию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left="357" w:firstLine="36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содержание автомобильных дорог местного зна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кашивание травы на обочин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чистку проезжей части дорог и обоч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емонт автомобильных дорог общего пользования местного значения и искусственных сооружений на н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усматривает проведение ремонта автомобильных дорог местного зна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Иные мероприятия в сфере  дорожного хозя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 2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Информация по ресурсному обеспечению подпрограммы  муниципальной программы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Финансирование программы осуществляется за счет средств  бюджета  поселения и областного бюджет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Ежегодные объемы финансирования программы определяются </w:t>
        <w:br/>
        <w:t>в соответствии с утвержденным бюджетом Ковалевского сельского поселения на соответствующий финансовый год и с учетом дополнительных источников финансирования.</w:t>
      </w:r>
    </w:p>
    <w:p>
      <w:pPr>
        <w:pStyle w:val="25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Общий объем финансирования подпрограммы составляет 8320,100 тыс. рублей, в том числе по годам:</w:t>
      </w:r>
    </w:p>
    <w:p>
      <w:pPr>
        <w:pStyle w:val="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 год – 12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39,900 </w:t>
      </w:r>
      <w:r>
        <w:rPr>
          <w:rFonts w:cs="Times New Roman" w:ascii="Times New Roman" w:hAnsi="Times New Roman"/>
          <w:sz w:val="24"/>
          <w:szCs w:val="24"/>
        </w:rPr>
        <w:t xml:space="preserve">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6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278,20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7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115,4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8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159,5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9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59,500 </w:t>
      </w:r>
      <w:r>
        <w:rPr>
          <w:rFonts w:cs="Times New Roman" w:ascii="Times New Roman" w:hAnsi="Times New Roman"/>
          <w:sz w:val="24"/>
          <w:szCs w:val="24"/>
        </w:rPr>
        <w:t>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59,500 </w:t>
      </w:r>
      <w:r>
        <w:rPr>
          <w:rFonts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— 756,700 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216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324,300 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08,1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108,1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0,0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района 27,900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— 12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— 6,1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— 5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— 3,8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20 год — 0,000 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— 7535,5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4 год – 979,9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5 год – 909,500 тыс. рублей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6 год – 1164,30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7 год – 1003,5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8 год – 1159,500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019 год – 1159,500 тыс. рублей;</w:t>
      </w:r>
    </w:p>
    <w:p>
      <w:pPr>
        <w:pStyle w:val="Normal"/>
        <w:tabs>
          <w:tab w:val="clear" w:pos="720"/>
          <w:tab w:val="left" w:pos="-110" w:leader="none"/>
          <w:tab w:val="left" w:pos="110" w:leader="none"/>
          <w:tab w:val="left" w:pos="330" w:leader="none"/>
          <w:tab w:val="left" w:pos="440" w:leader="none"/>
          <w:tab w:val="left" w:pos="4070" w:leader="none"/>
          <w:tab w:val="left" w:pos="4290" w:leader="none"/>
          <w:tab w:val="left" w:pos="4730" w:leader="none"/>
          <w:tab w:val="left" w:pos="9020" w:leader="none"/>
          <w:tab w:val="left" w:pos="9130" w:leader="none"/>
          <w:tab w:val="left" w:pos="92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20 год – 1159,500 тыс. рублей.</w:t>
      </w:r>
    </w:p>
    <w:p>
      <w:pPr>
        <w:pStyle w:val="25"/>
        <w:snapToGrid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2 «Повышение безопасности дорожного движ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Ковал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овышение безопасности дорожного движения на территории Ковалевского сельского поселения»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>
          <w:trHeight w:val="876" w:hRule="atLeast"/>
        </w:trPr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 (далее- подпрограмма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муниципальной 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временной системы безопасности дорожного движения на автомобильных дорогах общего пользования и улично-дорожной сети в Ковалевском сельском поселении 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общественного мнения по проблеме безопасности дорожного движения 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ц, погибших в результате дорожно-транспортных происшеств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 муниципальной 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бюджета поселения составляет- 1652,3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8,3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 15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 169,0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 169,0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352,0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352,000 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 352,000  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ременная система обеспечения безопасности дорожного движ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х дорогах общего пользования и улично-дорожной сети населённых пунктов Ковале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1. Характеристика сферы подпрограммы  «Повышение безопасности дорожного движения на территории Ковалевского сельского поселения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дорожного движения является одной из важных социально-экономических и демографических задач Ковалевского сельского поселения. Аварийность на автомобильном транспорте наносит огромный материальный и моральный ущерб как обществу в целом, так и отдельным гражданам. Дорожно-транспортный травматизм приводит к исключению из сферы производства людей трудоспособного возрас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валевском сельском поселении в 2012 году зарегистрировано 6 дорожно-транспортных происшествий, в результате которых получили травмы 2 человек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носительном сокращении количества лиц, погибших в результате дорожно-транспортных происшествий на территории Ковалевского сельского  поселения на 60 процентов ( 3 человека) по сравнению с 2004 годом (5 человек), с 2009 года в  Ковалевском сельском   поселении не  наблюдается рост количества погибших в дорожно-транспортных происшест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Ковалевскому сельскому поселению неразрывно связано с эффективностью от реализации муницип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 муниципальной программы.</w:t>
      </w:r>
    </w:p>
    <w:p>
      <w:pPr>
        <w:pStyle w:val="Normal"/>
        <w:tabs>
          <w:tab w:val="clear" w:pos="720"/>
          <w:tab w:val="center" w:pos="709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, задачи и показатели (индикаторы), основн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жидаемые конечные результаты, сроки реализации подпрограммы 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подпрограммы 2 является повышение безопасности дорожного движения на дорогах Ковалевского сельского поселения, в том числе сокращение количества лиц, погибших в результате дорожно-транспортных происше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м ее достижения является решение следующей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современной системы безопасности дорожного движения на автомобильных дорогах общего пользования и улично-дорожной сети  в Ковалевском сельском поселении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ого мнения по проблеме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стижения цели подпрограммы по годам ее реализации осуществляется с использованием системы целевых показателей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погибших в результате дорожно-транспортных происшеств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яжесть последствий (количество лиц, погибших в результате  в дорожно-транспортных происшествий , на 100 пострадавши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конечные результаты реализации подпрограммы муниципальной 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современной системы обеспечения безопасности дорожного движения на </w:t>
      </w:r>
      <w:r>
        <w:rPr>
          <w:rFonts w:cs="Times New Roman" w:ascii="Times New Roman" w:hAnsi="Times New Roman"/>
          <w:sz w:val="24"/>
          <w:szCs w:val="24"/>
        </w:rPr>
        <w:t>автомобильных дорогах общего пользования и улично-дорожной сети населённых пунктов Ковале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реализации подпрограммы муниципальной программы Ковалевского сельского поселения с 2014 по 2020 год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3. Характеристика основных мероприятий 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целей подпрограммы «Повышение безопасности дорожного движения на территории Ковалевского сельского поселения» муниципальной программы планируется за счет реализации следующих мероприятий: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рганизация дорожного дви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становка и поддержание в исправном состоянии дорожных знаков, дорожной разме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работка и внесение изменений в действующие дислокации дорожных зна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2.   П</w:t>
      </w:r>
      <w:r>
        <w:rPr>
          <w:rFonts w:cs="Times New Roman" w:ascii="Times New Roman" w:hAnsi="Times New Roman"/>
          <w:sz w:val="24"/>
          <w:szCs w:val="24"/>
          <w:lang w:val="en-US"/>
        </w:rPr>
        <w:t>рофилактические мероприятия по пропаганде соблюдения правил дорожного движ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формление «уголков» по безопасности дорожного движения в общеобразовательных учреждениях посе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пространение среди населения наглядной агитации по пропаганде дорожного движ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 и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4. Информация по ресурсному обеспечению подпрограммы  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eastAsia="Arial" w:cs="Times New Roman" w:ascii="Times New Roman" w:hAnsi="Times New Roman"/>
          <w:sz w:val="24"/>
          <w:szCs w:val="24"/>
        </w:rPr>
        <w:t>Финансирование подпрограммы осуществляется за счет средств  бюджета  поселе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Общий объем финансирования подпрограммы составляет </w:t>
      </w:r>
      <w:r>
        <w:rPr>
          <w:rFonts w:cs="Times New Roman" w:ascii="Times New Roman" w:hAnsi="Times New Roman"/>
          <w:sz w:val="24"/>
          <w:szCs w:val="24"/>
        </w:rPr>
        <w:t>– 1652,300 тыс. рублей, в том числе по год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08,30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 150,000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 169,0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 169,000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 352,000  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 352,000 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 352,000  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Arial" w:cs="Times New Roman" w:ascii="Times New Roman" w:hAnsi="Times New Roman"/>
          <w:sz w:val="24"/>
          <w:szCs w:val="24"/>
        </w:rPr>
        <w:t xml:space="preserve">Ежегодные объемы финансирования подпрограммы определяются </w:t>
        <w:br/>
        <w:t>в соответствии с утвержденным бюджетом Ковалевского сельского  поселения на соответствующий финансовый год и с учетом дополнительных источников финансирования.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Информация о расходах на реализацию муниципальной программы представлена в приложении № 5 и приложении № 6 к муниципальной программе.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800000"/>
          <w:sz w:val="24"/>
          <w:szCs w:val="24"/>
        </w:rPr>
      </w:pPr>
      <w:r>
        <w:rPr>
          <w:rFonts w:eastAsia="Arial"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-мере-ний.</w:t>
            </w:r>
          </w:p>
        </w:tc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6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5" w:type="dxa"/>
        <w:jc w:val="left"/>
        <w:tblInd w:w="-3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961"/>
        <w:gridCol w:w="992"/>
        <w:gridCol w:w="837"/>
        <w:gridCol w:w="992"/>
        <w:gridCol w:w="993"/>
        <w:gridCol w:w="992"/>
        <w:gridCol w:w="992"/>
        <w:gridCol w:w="992"/>
        <w:gridCol w:w="992"/>
        <w:gridCol w:w="992"/>
        <w:gridCol w:w="10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Развитие транспортной системы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-цен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.  «Развитие транспортной инфраструктуры Ковалевского сельского поселения»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5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2. «Повышение безопасности дорожного движения на территории Ковалевского сельского поселения»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-ве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-ные единиц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left="10440" w:hanging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рограмм, основных мероприятий и мероприятий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валевского сельского поселения «Развитие транспортной систем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/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ник, ответственный за исполнение основного мероприятия 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следствия </w:t>
              <w:br/>
              <w:t xml:space="preserve">нереализации основного   </w:t>
              <w:br/>
              <w:t>мероприятия, мероприятия подпрограммы муниципальной программ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чала  </w:t>
              <w:br/>
              <w:t>реализ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158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2"/>
        <w:gridCol w:w="2658"/>
        <w:gridCol w:w="2412"/>
        <w:gridCol w:w="1235"/>
        <w:gridCol w:w="1276"/>
        <w:gridCol w:w="2409"/>
        <w:gridCol w:w="2552"/>
        <w:gridCol w:w="2448"/>
      </w:tblGrid>
      <w:tr>
        <w:trPr>
          <w:tblHeader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 «Развитие транспортной  инфраструктуры Ковалевского сельского поселения»                                                                        </w:t>
            </w:r>
          </w:p>
        </w:tc>
      </w:tr>
      <w:tr>
        <w:trPr>
          <w:trHeight w:val="166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1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доли протяженности автомобильных дорог общего пользования местного значения не отвечающих нормативным требования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е 1.2.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емонтировать  дороги с твердым покрытием автомобильных д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доли протяженности автомобильных дорог общего пользования местного значения не отвечающих нормативным требовани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     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1.3.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роприятия в сфере дорожного хозяйств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ых мероприятий в сфере дорожного хозяй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 «Повышение безопасности дорожного движения на территории  Ковалевского сельского поселения»</w:t>
            </w:r>
          </w:p>
        </w:tc>
      </w:tr>
      <w:tr>
        <w:trPr>
          <w:trHeight w:val="166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 2.1.:Организация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количества лиц, погибших в результате дорожно-транспортных происшествий 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Ковалевского сельского посел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личества лиц, погибших и пострадавших  в результате дорожно-транспортных происшестви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2.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Normal"/>
        <w:widowControl w:val="false"/>
        <w:autoSpaceDE w:val="false"/>
        <w:spacing w:lineRule="auto" w:line="240" w:before="0" w:after="0"/>
        <w:ind w:left="108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990"/>
      <w:bookmarkEnd w:id="1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казателях, включенных в федеральный (региональный) план статистических работ</w:t>
      </w:r>
    </w:p>
    <w:tbl>
      <w:tblPr>
        <w:tblW w:w="161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753"/>
        <w:gridCol w:w="3695"/>
        <w:gridCol w:w="5377"/>
        <w:gridCol w:w="2467"/>
      </w:tblGrid>
      <w:tr>
        <w:trPr>
          <w:trHeight w:val="1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федерального (регионального) плана     </w:t>
              <w:br/>
              <w:t>статистических работ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    </w:t>
              <w:br/>
              <w:t xml:space="preserve">официального  </w:t>
              <w:br/>
              <w:t xml:space="preserve">статистического </w:t>
              <w:br/>
              <w:t>учета</w:t>
            </w:r>
          </w:p>
        </w:tc>
      </w:tr>
      <w:tr>
        <w:trPr>
          <w:trHeight w:val="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.2.6  Федерального плана статистических работ, утверждённого распоряжением Правительства Российской Федерации от 06.05.2008 №671-р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форма Федерального статистического наблюдения №3-ДГ (МО) «Сведения об автомобильных дорогах общего и не общего пользования местного значения и сооружений на них, находящихся в собственности муниципальных образований», утверждённая  приказом Росстата от 06.09.2012 № 48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414" w:gutter="0" w:header="0" w:top="1304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4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016"/>
      <w:bookmarkEnd w:id="2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472"/>
        <w:gridCol w:w="5670"/>
        <w:gridCol w:w="4345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=V1/V2х100%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  автомобильные дороги общего пользования местного значения, не отвечающие нормативным требованиям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-   общая протяженность автомобильных дорог общего пользования местного значения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илометров построенных (реконструированных) и отремонтированных 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общ = 1Д+2Д+Дп,    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общ - общая протяженность дорог построенных (капитально отремонтированных)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 протяженность дорог построенных (капитально отремонтированных) по объекту 1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- протяженность дорог построенных (капитально отремонтированных) по объекту 2 и т. д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 в рамках муниципальной программы «Развитие транспортной системы».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огибших в результате дорожно-транспортных происшеств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= 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4,5%/100%-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где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щ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щ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 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лиц, погибших в результате дорожно- транспортных происшествий в предшествующий год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% - прогнозируемое ежегодное снижение количества лиц, погибших в дорожно транспортных происшествиях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в результате дорожно- транспортных происшествий, зарегистрированных ОГИБДД МО МВД)</w:t>
            </w:r>
          </w:p>
        </w:tc>
      </w:tr>
      <w:tr>
        <w:trPr>
          <w:trHeight w:val="3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сть последствий в результате дорожно-транспортных происшествий (количество погибших на 100 пострадавши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единиц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п = П / П+Р*100, где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количество лиц, погибших в результате дорожно-транспортных происшествий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количество лиц, получивших ранения в дорожно-транспортных происшеств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ическое значение по справке погибших и получивших ранения в результате дорожно- транспортных происшествий, зарегистрированных ОГИБДД МО МВД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3" w:name="Par487"/>
      <w:bookmarkEnd w:id="3"/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05"/>
        <w:gridCol w:w="2795"/>
        <w:gridCol w:w="770"/>
        <w:gridCol w:w="550"/>
        <w:gridCol w:w="706"/>
        <w:gridCol w:w="440"/>
        <w:gridCol w:w="716"/>
        <w:gridCol w:w="880"/>
        <w:gridCol w:w="880"/>
        <w:gridCol w:w="716"/>
        <w:gridCol w:w="934"/>
        <w:gridCol w:w="888"/>
        <w:gridCol w:w="880"/>
      </w:tblGrid>
      <w:tr>
        <w:trPr>
          <w:trHeight w:val="5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1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750"/>
        <w:gridCol w:w="2750"/>
        <w:gridCol w:w="770"/>
        <w:gridCol w:w="516"/>
        <w:gridCol w:w="516"/>
        <w:gridCol w:w="460"/>
        <w:gridCol w:w="928"/>
        <w:gridCol w:w="880"/>
        <w:gridCol w:w="931"/>
        <w:gridCol w:w="829"/>
        <w:gridCol w:w="829"/>
        <w:gridCol w:w="880"/>
        <w:gridCol w:w="880"/>
      </w:tblGrid>
      <w:tr>
        <w:trPr>
          <w:tblHeader w:val="true"/>
          <w:trHeight w:val="2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274" w:firstLine="1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  <w:br/>
              <w:t>в том числе: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,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</w:tr>
      <w:tr>
        <w:trPr>
          <w:trHeight w:val="82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8,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,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,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</w:tr>
      <w:tr>
        <w:trPr>
          <w:trHeight w:val="95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,8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9,9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9,2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6,4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</w:tr>
      <w:tr>
        <w:trPr>
          <w:trHeight w:val="184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5,500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,5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92,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31,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</w:tr>
      <w:tr>
        <w:trPr>
          <w:trHeight w:val="20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,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,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,9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,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0,000</w:t>
            </w:r>
          </w:p>
        </w:tc>
      </w:tr>
      <w:tr>
        <w:trPr>
          <w:trHeight w:val="7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</w:tr>
      <w:tr>
        <w:trPr>
          <w:trHeight w:val="96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2.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,3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,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69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</w:t>
            </w:r>
          </w:p>
        </w:tc>
      </w:tr>
      <w:tr>
        <w:trPr>
          <w:trHeight w:val="161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 xml:space="preserve">Приложение №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ластного бюджета, бюджета района, бюджета поселения и внебюджетных источников на реализацию муниципальной программы Ковалевского сельского поселения «Развитие транспортной систе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0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1699"/>
        <w:gridCol w:w="1980"/>
        <w:gridCol w:w="880"/>
        <w:gridCol w:w="826"/>
        <w:gridCol w:w="877"/>
        <w:gridCol w:w="960"/>
        <w:gridCol w:w="812"/>
        <w:gridCol w:w="981"/>
        <w:gridCol w:w="720"/>
        <w:gridCol w:w="1193"/>
      </w:tblGrid>
      <w:tr>
        <w:trPr>
          <w:trHeight w:val="896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исполнитель,  участни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20</w:t>
            </w:r>
          </w:p>
        </w:tc>
      </w:tr>
    </w:tbl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tbl>
      <w:tblPr>
        <w:tblW w:w="1511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71"/>
        <w:gridCol w:w="1699"/>
        <w:gridCol w:w="2003"/>
        <w:gridCol w:w="857"/>
        <w:gridCol w:w="801"/>
        <w:gridCol w:w="879"/>
        <w:gridCol w:w="996"/>
        <w:gridCol w:w="874"/>
        <w:gridCol w:w="880"/>
        <w:gridCol w:w="770"/>
        <w:gridCol w:w="1222"/>
      </w:tblGrid>
      <w:tr>
        <w:trPr>
          <w:tblHeader w:val="true"/>
          <w:trHeight w:val="25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нспортной системы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8,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239,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8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15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9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>1159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20,1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9,7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9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64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003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9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59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59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35,500</w:t>
            </w:r>
          </w:p>
        </w:tc>
      </w:tr>
      <w:tr>
        <w:trPr>
          <w:trHeight w:val="5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ранспортной инфраструктуры Ковалев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,8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9,9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1109,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946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7,8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,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3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,4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5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4,5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67,8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и содержание автомобильных дорог общего пользования местного значения и искусственных сооружений на них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2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,5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6,5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92,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31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5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07,5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807,5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56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,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6,9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99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333,4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8,1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56,7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2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8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оприятия в сфере дорожного хозяй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безопасности дорожного движения на территории Ковалевского сельского посел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2,300</w:t>
            </w:r>
          </w:p>
        </w:tc>
      </w:tr>
      <w:tr>
        <w:trPr>
          <w:trHeight w:val="40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орожного движ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3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2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2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52,3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ие мероприятия по пропаганде соблюдения правил дорожного движения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валевс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район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поселен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7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400"/>
      <w:bookmarkEnd w:id="4"/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 программы</w:t>
      </w:r>
    </w:p>
    <w:p>
      <w:pPr>
        <w:pStyle w:val="Normal"/>
        <w:widowControl w:val="false"/>
        <w:tabs>
          <w:tab w:val="clear" w:pos="720"/>
          <w:tab w:val="left" w:pos="961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"/>
        <w:gridCol w:w="5120"/>
        <w:gridCol w:w="4977"/>
        <w:gridCol w:w="2551"/>
        <w:gridCol w:w="2318"/>
      </w:tblGrid>
      <w:tr>
        <w:trPr>
          <w:tblHeader w:val="true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транспортной инфраструктуры Ковалевского сельского поселения»</w:t>
            </w:r>
          </w:p>
        </w:tc>
      </w:tr>
      <w:tr>
        <w:trPr/>
        <w:tc>
          <w:tcPr>
            <w:tcW w:w="1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  «О нормативах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»</w:t>
            </w:r>
          </w:p>
          <w:p>
            <w:pPr>
              <w:pStyle w:val="Normal"/>
              <w:spacing w:lineRule="auto" w:line="240" w:before="0" w:after="0"/>
              <w:ind w:right="-9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1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утверждения нормативов финансовых затрат на содержание внутрипоселковых автомобильных дорог общего пользования и правилах расчета размера субсидий областного бюджета на указанные ц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3.201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395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6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55:00Z</dcterms:created>
  <dc:creator>ConsultantPlus</dc:creator>
  <dc:description/>
  <dc:language>en-US</dc:language>
  <cp:lastModifiedBy>1</cp:lastModifiedBy>
  <cp:lastPrinted>2014-06-11T11:03:00Z</cp:lastPrinted>
  <dcterms:modified xsi:type="dcterms:W3CDTF">2015-07-29T07:55:00Z</dcterms:modified>
  <cp:revision>2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