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643"/>
      <w:bookmarkStart w:id="1" w:name="Par1596"/>
      <w:bookmarkStart w:id="2" w:name="Par1643"/>
      <w:bookmarkStart w:id="3" w:name="Par1596"/>
      <w:bookmarkEnd w:id="2"/>
      <w:bookmarkEnd w:id="3"/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3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2126"/>
        <w:gridCol w:w="2694"/>
        <w:gridCol w:w="1559"/>
        <w:gridCol w:w="1417"/>
        <w:gridCol w:w="1134"/>
        <w:gridCol w:w="993"/>
        <w:gridCol w:w="992"/>
        <w:gridCol w:w="992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транспортной инфраструктуры Ковалевского 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аширина Т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  <w:t xml:space="preserve">Основное мероприятие1.1. «Ремонт и содержание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аширина Т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аширина Т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отчетном периоде расходы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аширина Т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 xml:space="preserve">в хуторе Платово , 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аширина Т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аширина Т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 отчетный период были заключены договора на Нанесение горизонтальной дорожная разметка со световозвращающими элементами «Пешеходный переход» и Разработку схемы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аширина Т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аширина Т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лись профилактические беседы с различными категориями участников 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а Администрации Ковалевского  сельского поселения                                                                                                Изварин Н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сполнитель – </w:t>
      </w:r>
      <w:r>
        <w:rPr/>
        <w:t>Специалист 1 категории Каширина Т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транспортной системы»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отчетный период 9 месяцев 2023 г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униципальная программа Ковалевского сельского поселения «Развитие транспортной системы» (далее – муниципальная программа) утверждена постановлением Администрации Ковалевского сельского поселения 29.12.2018 № 139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 реализацию муниципальной программы в 2023 году за счет средств бюджета поселения предусмотрены ассигнования в сумме 925,8 тыс. руб. В первом полугодии 2023 года заключено 8 договоров на сумму 852,0 тыс. рублей. Фактическое освоение средств составило 651,1 тыс. рублей или 92,0  %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транспортной инфраструктуры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овышение безопасности дорожного движения на территории Ковалевского сельского поселения»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8.11.2022 № 68  утвержден план реализации муниципальной программы Ковалевского сельского поселения «Развитие транспортной системы» на 2023 год (далее - план реализации)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23 год предусмотрено 847,0 тыс. рубле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. В 2023 году в установленный срок выполнены основные мероприятия (1.1. «Ремонт и содержание автомобильных дорог общего пользования местного значения и искусственных сооружений на них»; 1.2. «Ремонт автомобильных дорог общего пользования местного значения и искусственных сооружений на них»;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ольное событие подпрограммы 1 выполнено в установленный срок. Проведены мероприятия по содержанию</w:t>
      </w:r>
      <w:r>
        <w:rPr>
          <w:rFonts w:eastAsia="Calibri"/>
          <w:color w:val="000000"/>
          <w:lang w:eastAsia="en-US"/>
        </w:rPr>
        <w:t xml:space="preserve"> автомобильных</w:t>
      </w:r>
      <w:r>
        <w:rPr>
          <w:rFonts w:eastAsia="Calibri"/>
          <w:lang w:eastAsia="en-US"/>
        </w:rPr>
        <w:t xml:space="preserve"> дорог, скашиванию травы на обочинах, по очистке проезжей части дорог и обочин. Заключено 8 договоров на ремонт и содержание автомобильных дорог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На реализацию подпрограммы 2 на 2023 год предусмотрено 78,0 тыс. рубл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два основных мероприятий                 (2.1.«</w:t>
      </w:r>
      <w:r>
        <w:rPr>
          <w:rFonts w:eastAsia="Calibri"/>
          <w:bCs/>
          <w:lang w:eastAsia="en-US"/>
        </w:rPr>
        <w:t>Организация дорожного движения</w:t>
      </w:r>
      <w:r>
        <w:rPr>
          <w:rFonts w:eastAsia="Calibri"/>
          <w:lang w:eastAsia="en-US"/>
        </w:rPr>
        <w:t>»; 2.2. «Профилактические мероприятия по пропаганде соблюдения правил дорожного движения, как водителями, так и пешеходами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ольное событие подпрограммы 2 выполнено в установленные сроки. 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 Разработка дислокации дорожных знаков в 2023 году не производилась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 итогам проведенного анализа исполнения плана реализации муниципальной программы Ковалевского сельского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тчет об исполнении плана реализации муниципальной программы Ковалевского сельского поселения «Развитие транспортной системы» за 9 месяцев 2023 года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/>
          <w:lang w:eastAsia="en-US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Изварин Н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сполнитель – </w:t>
      </w:r>
      <w:r>
        <w:rPr/>
        <w:t>Специалист 1 категории Каширина Т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3:00Z</dcterms:created>
  <dc:creator>ЕЛЕНА</dc:creator>
  <dc:description/>
  <cp:keywords/>
  <dc:language>en-US</dc:language>
  <cp:lastModifiedBy>1</cp:lastModifiedBy>
  <cp:lastPrinted>2018-07-23T15:38:00Z</cp:lastPrinted>
  <dcterms:modified xsi:type="dcterms:W3CDTF">2023-10-10T07:37:00Z</dcterms:modified>
  <cp:revision>14</cp:revision>
  <dc:subject/>
  <dc:title>Проект</dc:title>
</cp:coreProperties>
</file>