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0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Алифанова О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1 полугодие 2020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9 году за счет средств бюджета поселения предусмотрены ассигнования в сумме 1099,8 тыс. руб. В первом полугодии 2020 года заключено 10 договоров на сумму 707,6 тыс. рублей. Фактическое освоение средств составило 707,6 тыс. рублей или 64,3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9.11.2019 № 34/3 утвержден план реализации муниципальной программы Ковалевского сельского поселения «Развитие транспортной системы» на 2020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0 год предусмотрено 1099,8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0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0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1 полугодие 2020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Алифанова О.А</w:t>
      </w:r>
      <w:r>
        <w:rPr>
          <w:szCs w:val="28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0-07-07T09:32:00Z</dcterms:modified>
  <cp:revision>10</cp:revision>
  <dc:subject/>
  <dc:title>Проект</dc:title>
</cp:coreProperties>
</file>