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0" w:name="Par1596"/>
      <w:bookmarkStart w:id="1" w:name="Par159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643"/>
      <w:bookmarkStart w:id="3" w:name="Par1643"/>
      <w:bookmarkEnd w:id="3"/>
    </w:p>
    <w:p>
      <w:pPr>
        <w:pStyle w:val="ConsPlusNonformat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17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2126"/>
        <w:gridCol w:w="2694"/>
        <w:gridCol w:w="1559"/>
        <w:gridCol w:w="1417"/>
        <w:gridCol w:w="1134"/>
        <w:gridCol w:w="993"/>
        <w:gridCol w:w="992"/>
        <w:gridCol w:w="992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транспортной инфраструктуры Ковалевского 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по благоустройству Борисова Н.А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  <w:t xml:space="preserve">Основное мероприятие1.1. «Ремонт и содержание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,4 </w:t>
            </w: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Заключено 4 договор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( за счет областных средств)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,4 </w:t>
            </w: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отчетном периоде расходы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1.4.  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ы бюджету района на дорожную деятельность в отношении автомобильных дорог местного значения в границах населенных пунктов поселения (за счет неиспользованных остатков средств ликвидируемого Дорожного фонда Ковалевского сельского поселения)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 xml:space="preserve">в хуторах Платово , Н. Ковалевка,                 В. Ковалевка.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отчетном периоде расходы не производили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  <w:r>
              <w:rPr>
                <w:rFonts w:cs="Times New Roman" w:ascii="Times New Roman" w:hAnsi="Times New Roman"/>
              </w:rPr>
              <w:t xml:space="preserve"> оплата производилась за  фактически оказанные услуги по ремонту и содержанию дорог</w:t>
            </w:r>
          </w:p>
        </w:tc>
      </w:tr>
      <w:tr>
        <w:trPr>
          <w:trHeight w:val="29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лись профилактические беседы с различными категориями участников 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5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8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а Ковалевского  сельского поселения                                                  Изварин Н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        </w:t>
      </w:r>
      <w:r>
        <w:rPr>
          <w:szCs w:val="28"/>
        </w:rPr>
        <w:t>Исполнитель – начальник СЭФ Шульц Ю.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8:00Z</dcterms:created>
  <dc:creator>ЕЛЕНА</dc:creator>
  <dc:description/>
  <cp:keywords/>
  <dc:language>en-US</dc:language>
  <cp:lastModifiedBy>1</cp:lastModifiedBy>
  <cp:lastPrinted>2015-03-23T14:41:00Z</cp:lastPrinted>
  <dcterms:modified xsi:type="dcterms:W3CDTF">2017-08-09T11:17:00Z</dcterms:modified>
  <cp:revision>204</cp:revision>
  <dc:subject/>
  <dc:title>Проект</dc:title>
</cp:coreProperties>
</file>