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отчетный период были заключены договора на Нанесение горизонтальной дорожная разметка со световозвращающими элементами «Пешеходный переход» и Разработку схемы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8 оплата производилась за  фактически оказанные услуги </w:t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К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Ковалевского  сельского поселения                                              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по благоустройству Лёвина К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тчетный период 1 полугодие 2024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9.12.2018 № 139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24 году за счет средств бюджета поселения предусмотрены ассигнования в сумме 962,8 тыс. руб. В первом полугодии 2024 года заключено 5 договоров на сумму 719,8 тыс. рублей. Фактическое освоение средств составило 719,8 тыс. рублей или 74,8  %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8.11.2023 № 56  утвержден план реализации муниципальной программы Ковалевского сельского поселения «Развитие транспортной системы» на 2024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4 год предусмотрено 862,8 тыс. рубл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. В 2024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1 выполнено в установленный срок. 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4 договора на ремонт и содержание автомобильных доро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На реализацию подпрограммы 2 на 2024 год предусмотрено 100,0 тыс. рубл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2 выполнено в установленные сроки.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24 году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тчет об исполнении плана реализации муниципальной программы Ковалевского сельского поселения «Развитие транспортной системы» за 1 полугодие 2024 года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/>
          <w:lang w:eastAsia="en-US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по благоустройству Лёвина К.А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3:00Z</dcterms:created>
  <dc:creator>ЕЛЕНА</dc:creator>
  <dc:description/>
  <cp:keywords/>
  <dc:language>en-US</dc:language>
  <cp:lastModifiedBy>1</cp:lastModifiedBy>
  <cp:lastPrinted>2018-07-23T15:38:00Z</cp:lastPrinted>
  <dcterms:modified xsi:type="dcterms:W3CDTF">2024-07-15T12:56:00Z</dcterms:modified>
  <cp:revision>14</cp:revision>
  <dc:subject/>
  <dc:title>Проект</dc:title>
</cp:coreProperties>
</file>