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0" w:leader="none"/>
        </w:tabs>
        <w:rPr>
          <w:bCs/>
        </w:rPr>
      </w:pPr>
      <w:r>
        <w:rPr>
          <w:bCs/>
        </w:rPr>
        <w:tab/>
        <w:t>ПРОЕКТ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КОВАЛЕ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_______</w:t>
        <w:tab/>
        <w:t xml:space="preserve">                                                       _______                                           х. Плат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Ковалевского сельского поселения «Развитие транспортной системы» за 2015 год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Ковалевского сельского  поселения 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ст. 30 Устава муниципального образования «Ковалевское сельское поселение», Администрация Ковалевского сельского  поселения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валевского сельского поселения «Развитие транспортной системы» за 2015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вал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Ковал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Н.В.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вал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_____ №____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Развитие транспортной систем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15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1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«Развитие транспортной системы» была утверждена  постановлением Администрации </w:t>
      </w:r>
      <w:r>
        <w:rPr>
          <w:lang w:val="ru-RU"/>
        </w:rPr>
        <w:t>Ковалевского</w:t>
      </w:r>
      <w:r>
        <w:rPr/>
        <w:t xml:space="preserve"> сельского поселения </w:t>
      </w:r>
      <w:r>
        <w:rPr>
          <w:lang w:val="ru-RU"/>
        </w:rPr>
        <w:t>24</w:t>
      </w:r>
      <w:r>
        <w:rPr/>
        <w:t>.10.2013</w:t>
      </w:r>
      <w:r>
        <w:rPr>
          <w:lang w:val="ru-RU"/>
        </w:rPr>
        <w:t xml:space="preserve"> г.</w:t>
      </w:r>
      <w:r>
        <w:rPr/>
        <w:t xml:space="preserve"> № </w:t>
      </w:r>
      <w:r>
        <w:rPr>
          <w:lang w:val="ru-RU"/>
        </w:rPr>
        <w:t>80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color w:val="000000"/>
        </w:rPr>
        <w:t xml:space="preserve">- создание условий для  устойчивого функционирования транспортной системы </w:t>
      </w:r>
      <w:r>
        <w:rPr/>
        <w:t xml:space="preserve"> сельского</w:t>
      </w:r>
      <w:r>
        <w:rPr>
          <w:color w:val="000000"/>
        </w:rPr>
        <w:t xml:space="preserve"> поселения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овышение уровня безопасности дорожного движ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szCs w:val="28"/>
        </w:rPr>
        <w:t xml:space="preserve">В 2015 году для обеспечения </w:t>
      </w:r>
      <w:r>
        <w:rPr>
          <w:color w:val="000000"/>
        </w:rPr>
        <w:t xml:space="preserve">функционирования и развития сети автомобильных дорог общего пользования </w:t>
      </w:r>
      <w:r>
        <w:rPr/>
        <w:t>Ковалевского сельского</w:t>
      </w:r>
      <w:r>
        <w:rPr>
          <w:color w:val="000000"/>
        </w:rPr>
        <w:t xml:space="preserve"> поселения</w:t>
      </w:r>
      <w:r>
        <w:rPr>
          <w:bCs/>
          <w:szCs w:val="28"/>
        </w:rPr>
        <w:t xml:space="preserve"> были выполнены следующие виды рабо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 xml:space="preserve">- очистка дорог от снега на территории поселения;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 xml:space="preserve">- грейдирование и подсыпка дорог в хуторах </w:t>
      </w:r>
      <w:r>
        <w:rPr>
          <w:bCs/>
          <w:szCs w:val="28"/>
          <w:lang w:val="ru-RU"/>
        </w:rPr>
        <w:t>Платово,Ясный</w:t>
      </w:r>
      <w:r>
        <w:rPr>
          <w:bCs/>
          <w:szCs w:val="28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 xml:space="preserve">- уборка мусора вдоль дорог в хуторах </w:t>
      </w:r>
      <w:r>
        <w:rPr>
          <w:bCs/>
          <w:szCs w:val="28"/>
          <w:lang w:val="ru-RU"/>
        </w:rPr>
        <w:t>Платово,Ясный.</w:t>
      </w:r>
      <w:r>
        <w:rPr>
          <w:bCs/>
          <w:szCs w:val="28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- покос травы вдоль дорог в хуторах </w:t>
      </w:r>
      <w:r>
        <w:rPr>
          <w:bCs/>
          <w:szCs w:val="28"/>
          <w:lang w:val="ru-RU"/>
        </w:rPr>
        <w:t>Платово,Ясны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Расходы в рамках муниципальной программы "</w:t>
      </w:r>
      <w:r>
        <w:rPr>
          <w:lang w:eastAsia="zh-CN"/>
        </w:rPr>
        <w:t xml:space="preserve"> Развитие транспортной системы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" составила 733,8 тыс.рублей при плане 1 319,0 тыс. рублей.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За отчетный период были заключены и исполнены муниципальные контракты 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№</w:t>
      </w:r>
      <w:r>
        <w:rPr>
          <w:rFonts w:cs="Times New Roman"/>
        </w:rPr>
        <w:t xml:space="preserve"> </w:t>
      </w:r>
      <w:r>
        <w:rPr>
          <w:rFonts w:cs="Calibri"/>
        </w:rPr>
        <w:t>39 от 27.03.2015г.,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</w:t>
      </w:r>
      <w:r>
        <w:rPr>
          <w:rFonts w:cs="Calibri"/>
        </w:rPr>
        <w:t>№</w:t>
      </w:r>
      <w:r>
        <w:rPr>
          <w:rFonts w:cs="Times New Roman"/>
        </w:rPr>
        <w:t xml:space="preserve"> </w:t>
      </w:r>
      <w:r>
        <w:rPr>
          <w:rFonts w:cs="Calibri"/>
        </w:rPr>
        <w:t xml:space="preserve">79 от 12.05.15 г.;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о восстановлению профиля грунтовых дорог;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</w:t>
      </w:r>
      <w:r>
        <w:rPr>
          <w:rFonts w:cs="Calibri"/>
        </w:rPr>
        <w:t>№</w:t>
      </w:r>
      <w:r>
        <w:rPr>
          <w:rFonts w:cs="Times New Roman"/>
        </w:rPr>
        <w:t xml:space="preserve"> </w:t>
      </w:r>
      <w:r>
        <w:rPr>
          <w:rFonts w:cs="Calibri"/>
        </w:rPr>
        <w:t>101 от 04.06.2015 г.по скашиванию травы на обочинах .</w:t>
      </w:r>
    </w:p>
    <w:p>
      <w:pPr>
        <w:pStyle w:val="Normal"/>
        <w:widowControl w:val="false"/>
        <w:autoSpaceDE w:val="false"/>
        <w:rPr/>
      </w:pPr>
      <w:r>
        <w:rPr/>
        <w:t xml:space="preserve">№ </w:t>
      </w:r>
      <w:r>
        <w:rPr/>
        <w:t xml:space="preserve">19 от 13.10.2014, по восстановлению части элементов моста; </w:t>
      </w:r>
    </w:p>
    <w:p>
      <w:pPr>
        <w:pStyle w:val="Normal"/>
        <w:widowControl w:val="false"/>
        <w:autoSpaceDE w:val="false"/>
        <w:rPr/>
      </w:pPr>
      <w:r>
        <w:rPr/>
        <w:t xml:space="preserve">№ </w:t>
      </w:r>
      <w:r>
        <w:rPr/>
        <w:t>1/09-1 от 01.09.2015, устранение деформаций и повреждений;</w:t>
      </w:r>
    </w:p>
    <w:p>
      <w:pPr>
        <w:pStyle w:val="Normal"/>
        <w:widowControl w:val="false"/>
        <w:autoSpaceDE w:val="false"/>
        <w:rPr/>
      </w:pPr>
      <w:r>
        <w:rPr/>
        <w:t xml:space="preserve">№ </w:t>
      </w:r>
      <w:r>
        <w:rPr/>
        <w:t>1/09-2от 01.09.2015</w:t>
      </w:r>
    </w:p>
    <w:p>
      <w:pPr>
        <w:pStyle w:val="Normal"/>
        <w:widowControl w:val="false"/>
        <w:autoSpaceDE w:val="false"/>
        <w:rPr/>
      </w:pPr>
      <w:r>
        <w:rPr/>
        <w:t>устранение деформаций и повреждений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Заключены и оплачены  3 договора  на сумму 216,2 тыс. рублей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( за счет областных средств) 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№</w:t>
      </w:r>
      <w:r>
        <w:rPr>
          <w:rFonts w:cs="Times New Roman"/>
        </w:rPr>
        <w:t xml:space="preserve"> </w:t>
      </w:r>
      <w:r>
        <w:rPr>
          <w:rFonts w:cs="Calibri"/>
        </w:rPr>
        <w:t>1 от 25.03.2014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№</w:t>
      </w:r>
      <w:r>
        <w:rPr>
          <w:rFonts w:cs="Times New Roman"/>
        </w:rPr>
        <w:t xml:space="preserve"> </w:t>
      </w:r>
      <w:r>
        <w:rPr>
          <w:rFonts w:cs="Calibri"/>
        </w:rPr>
        <w:t>2 от 27.03.2014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№</w:t>
      </w:r>
      <w:r>
        <w:rPr>
          <w:rFonts w:cs="Times New Roman"/>
        </w:rPr>
        <w:t xml:space="preserve"> </w:t>
      </w:r>
      <w:r>
        <w:rPr>
          <w:rFonts w:cs="Calibri"/>
        </w:rPr>
        <w:t>3 от 28.03.2014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Заключены 2 договора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</w:t>
      </w:r>
      <w:r>
        <w:rPr>
          <w:rFonts w:cs="Calibri"/>
        </w:rPr>
        <w:t>( за счет областных средств, средств софинансирования Красносулинского района и софинансирования поселения)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№</w:t>
      </w:r>
      <w:r>
        <w:rPr>
          <w:rFonts w:cs="Times New Roman"/>
        </w:rPr>
        <w:t xml:space="preserve"> </w:t>
      </w:r>
      <w:r>
        <w:rPr>
          <w:rFonts w:cs="Calibri"/>
        </w:rPr>
        <w:t>1-Д от 15.06.201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№</w:t>
      </w:r>
      <w:r>
        <w:rPr>
          <w:rFonts w:cs="Times New Roman"/>
        </w:rPr>
        <w:t xml:space="preserve"> </w:t>
      </w:r>
      <w:r>
        <w:rPr>
          <w:rFonts w:cs="Calibri"/>
        </w:rPr>
        <w:t>2-Д от 15.06.2015, на сумму 117,2 тыс. рублей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Заключен договор с УМП ТБТИ № 18 от 23.03.2015 на внеплановую инвентаризацию объектов (внутри поселковая дорога)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Заключен договор № 1515 – ИИТ от 06.10.2015 года на разработку проектно-сметной документации (организация дорожного движения в Ковалевском сельском поселении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bCs/>
          <w:szCs w:val="28"/>
          <w:lang w:val="ru-RU"/>
        </w:rPr>
      </w:pPr>
      <w:r>
        <w:rPr>
          <w:rFonts w:cs="Calibri"/>
          <w:bCs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color w:val="000000"/>
        </w:rPr>
        <w:t>С целью сокращения количества лиц, погибших в  результате дорожно-транспортных происшествий, снижение тяжести травм в дорожно-транспортных происшествия,</w:t>
      </w:r>
      <w:r>
        <w:rPr>
          <w:bCs/>
          <w:szCs w:val="28"/>
        </w:rPr>
        <w:t xml:space="preserve"> улучшения транспортного обслуживания населения, среди населения, а так же в общеобразовательных учреждениях поселения проводились агитационные беседы по пропаганде дорожного движения, оформлены «уголки» по безопасности дорожного движения,</w:t>
      </w:r>
      <w:r>
        <w:rPr/>
        <w:t xml:space="preserve"> проведены мероприятия «Внимание, дети!», "Внимание - пешеход!", «Безопасное колесо».</w:t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  <w:highlight w:val="yellow"/>
        </w:rPr>
      </w:pPr>
      <w:r>
        <w:rPr>
          <w:bCs/>
          <w:kern w:val="2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зультаты реализации основных мероприяти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Муниципальная программа Ковалевского сельского поселения «Развитие транспортной системы» (далее – муниципальная программа) утверждена постановлением Администрации Ковалевского сельского поселения 24.10.2013 № 80.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На реализацию муниципальной программы в 2015 году за счет средств бюджета поселения предусмотрены ассигнования в сумме 1 319.0 тыс. руб. В 2015 году заключено 13 договоров на сумму 733.8 тыс. рублей. Фактическое освоение средств составило 733.8 тыс. рублей или 55.63 %.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jc w:val="both"/>
        <w:rPr/>
      </w:pPr>
      <w:r>
        <w:rPr>
          <w:rFonts w:eastAsia="Calibri"/>
          <w:lang w:eastAsia="en-US"/>
        </w:rPr>
        <w:t>Подпрограмма 1 – «Развитие транспортной инфраструктуры  Ковалевского  сельского поселения» (далее – подпрограмма 1);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2 – «Повышение безопасности дорожного движения на территории Ковалевского сельского поселения» (далее – подпрограмма 2);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 соответствии с постановлением Администрации Ковалевского  сельского поселения от 05.09.2013 № 68 « 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аспоряжением Администрации Ковалевского сельского поселения от 28.11.2014 № 100/5 утвержден план реализации муниципальной программы Ковалевского сельского поселения «Развитие транспортной системы» на 2015 год (далее - план реализации).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На реализацию подпрограммы 1 на 2015 год предусмотрено 1 169.0 тыс. рублей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В рамках подпрограммы 1 предусмотрено выполнение трех основных мероприятий. В 2015 году в установленный срок выполнены основные мероприятия (1.1. «Ремонт и содержание автомобильных дорог общего пользования местного значения и искусственных сооружений на них»; 1.2. «Ремонт автомобильных дорог общего пользования местного значения и искусственных сооружений на них»; 1.3.«Иные мероприятия в сфере дорожного хозяйства»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роведены мероприятия по содержанию</w:t>
      </w:r>
      <w:r>
        <w:rPr>
          <w:rFonts w:eastAsia="Calibri"/>
          <w:color w:val="000000"/>
          <w:lang w:eastAsia="en-US"/>
        </w:rPr>
        <w:t xml:space="preserve"> автомобильных</w:t>
      </w:r>
      <w:r>
        <w:rPr>
          <w:rFonts w:eastAsia="Calibri"/>
          <w:lang w:eastAsia="en-US"/>
        </w:rPr>
        <w:t xml:space="preserve"> дорог, скашиванию травы на обочинах, по очистке проезжей части дорог и обочин. Заключено 13 договоров на ремонт и содержание автомобильных доро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рамках подпрограммы 2 в установленный срок выполнено два основных мероприятий                 (2.1.«</w:t>
      </w:r>
      <w:r>
        <w:rPr>
          <w:rFonts w:eastAsia="Calibri"/>
          <w:bCs/>
          <w:lang w:eastAsia="en-US"/>
        </w:rPr>
        <w:t>Организация дорожного движения</w:t>
      </w:r>
      <w:r>
        <w:rPr>
          <w:rFonts w:eastAsia="Calibri"/>
          <w:lang w:eastAsia="en-US"/>
        </w:rPr>
        <w:t>»; 2.2. «Профилактические мероприятия по пропаганде соблюдения правил дорожного движения, как водителями, так и пешеходами»)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роводились профилактические беседы с различными категориями участников  дорожного движения. С 12 мая по 11 июня проведены мероприятия «Внимание, дети!». Проведены мероприятия в  общеобразовательных школах: "Внимание    - дети!", "Внимание  - пешеход!" Разработка дислокации дорожных знаков в 2015 года не производилась.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о итогам проведенного анализа исполнения плана реализации муниципальной программы Ковалевского сельского поселения «Развитие транспортной системы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5 году отражены в  Таблице 1 к настоящему отчету.</w:t>
      </w:r>
    </w:p>
    <w:p>
      <w:pPr>
        <w:pStyle w:val="Normal"/>
        <w:tabs>
          <w:tab w:val="clear" w:pos="708"/>
          <w:tab w:val="center" w:pos="4749" w:leader="none"/>
        </w:tabs>
        <w:spacing w:before="0" w:after="200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tabs>
          <w:tab w:val="clear" w:pos="708"/>
          <w:tab w:val="center" w:pos="4749" w:leader="none"/>
        </w:tabs>
        <w:spacing w:before="0" w:after="200"/>
        <w:jc w:val="center"/>
        <w:rPr>
          <w:b/>
          <w:b/>
        </w:rPr>
      </w:pPr>
      <w:r>
        <w:rPr>
          <w:b/>
        </w:rPr>
        <w:t>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hd w:fill="FFFFFF" w:val="clear"/>
        </w:rPr>
        <w:t>Факторы, повлиявшие на ход реализации муниципальной программы в 2015 году, отсутствовали.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Сведения об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внебюджетных средств на реализацию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5 году по плану составил 1 319,0 тыс. руб., израсходовано 733,8 тыс. руб. (55,63 %); в том числе за счет средств областного бюджета план – 324,3 тыс. руб., израсходовано – 324,3 тыс. руб.; за счет средств бюджета поселения план – 988,6 тыс. руб., израсходовано – 403,4 тыс. руб.(40,8 %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 «</w:t>
      </w:r>
      <w:r>
        <w:rPr/>
        <w:t>Развитие транспортной инфраструктуры Ковалевского сельского поселения» план – 1 169,0 тыс. руб., фактически расходовано – 733,8 тыс. руб. (62,77 %)</w:t>
      </w:r>
      <w:r>
        <w:rPr>
          <w:rFonts w:eastAsia="Calibri"/>
          <w:lang w:eastAsia="en-US"/>
        </w:rPr>
        <w:t xml:space="preserve">, </w:t>
      </w:r>
      <w:r>
        <w:rPr/>
        <w:t xml:space="preserve">в том числе за счет средств областного бюджета план – 324,3 тыс. руб., израсходовано – 324,3 тыс. руб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2 </w:t>
      </w:r>
      <w:r>
        <w:rPr>
          <w:rFonts w:eastAsia="Arial Unicode MS" w:cs="Tahoma"/>
          <w:kern w:val="2"/>
        </w:rPr>
        <w:t>«Повышение безопасности дорожного движения на территории Ковалевского сельского поселения» план составляет 150,0 тыс. руб., фактических расходов</w:t>
      </w:r>
      <w:r>
        <w:rPr>
          <w:kern w:val="2"/>
          <w:szCs w:val="28"/>
        </w:rPr>
        <w:t xml:space="preserve"> не было, так </w:t>
      </w:r>
      <w:r>
        <w:rPr/>
        <w:t>как разработка и внесение изменений в действующие дислокации дорожных знаков перенесены на 2016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2 к настоящему отчету.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/>
      </w:pPr>
      <w:r>
        <w:rPr/>
        <w:t>В 2015 году по показателям (индикатора) по муниципальной программе было запланировано одно достиж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ind w:left="709" w:hanging="0"/>
        <w:jc w:val="both"/>
        <w:rPr/>
      </w:pPr>
      <w:r>
        <w:rPr/>
        <w:t>По подпрограмме 1.«Развитие транспортной инфраструктуры Ковалевского сельского поселения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подпрограмме     2. «Повышение безопасности дорожного движения на территории Ковалевского сельского поселения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  Количество лиц, погибших в результате дорожно-транспортных происшествий.</w:t>
      </w:r>
    </w:p>
    <w:p>
      <w:pPr>
        <w:pStyle w:val="Normal"/>
        <w:ind w:firstLine="708"/>
        <w:jc w:val="both"/>
        <w:rPr/>
      </w:pPr>
      <w:r>
        <w:rPr/>
        <w:t>2.2  Тяжесть последствий в результате дорожно-транспортных происшествий  (количество погибших на 100 пострадавших)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3 к настоящему отчету.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15 года ответственным исполнителем вносились изменения в муниципальную  программу Ковалевского  сельского поселения «Развитие транспортной системы»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становлением Администрации Ковалевского сельского поселения от 27.02.2015 № 9 «О внесении изменений в постановление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 В соответствии с решением Собрания депутатов Ковалевского сельского поселения от 13.02.2015 г. №78 «О внесении изменений в решение Собрания депутатов Ковалевского сельского поселения от 26.12.2014 г. № 73 «О бюджете Ковалевского сельского поселения Красносулинского района на 2015 год и на плановый период 2016 и 2017 годов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становлением Администрации Ковалевского сельского поселения от 06.04.2015 № 25 «О внесении изменений в постановление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 В соответствии с решением Собрания депутатов Ковалевского сельского поселения от 26.03.2015 г. №84 «О внесении изменений в решение Собрания депутатов Ковалевского сельского поселения от 26.12.2014 г. № 73 «О бюджете Ковалевского сельского поселения Красносулинского района на 2015 год и на плановый период 2016 и 2017 годов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становлением Администрации Ковалевского сельского поселения от 19.05.2015 № 36 «О внесении изменений в постановление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 В соответствии с решением Собрания депутатов Ковалевского сельского поселения от 23.04.2015 г. №88 «О внесении изменений в решение Собрания депутатов Ковалевского сельского поселения от 26.12.2014 г. № 73 «О бюджете Ковалевского сельского поселения Красносулинского района на 2015 год и на плановый период 2016 и 2017 годов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становлением Администрации Ковалевского сельского поселения от 28.07.2015 № 67 «О внесении изменений в постановление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 В связи с приведением в соответствие с действующим законодательством нормативно-правовых актов Ковалевского сельского поселения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становлением Администрации Ковалевского сельского поселения от 14.12.2015 № 127 «О внесении изменений в приложение №1 к постановлению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, 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«Развитие транспортной системы» на 2016 год»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оценки эффективности реализации муниципальной программы в 2015 год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 выполнение всех запланированных мероприятий и достижение 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На финансовое обеспечение муниципальной программы в 2015 году было запланировано-1 319,0 тыс. рублей, фактическое исполнение составило- 733,8 тыс. рублей. Муниципальная программа выполнена не в полном объеме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15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1,0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.1 равно 0,25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2.1 равно 1,0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2.2 равно 1,0;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и подпрограмм составляет – Эо= 0, 90 что характеризует удовлетворительны 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тепень реализации основных мероприятий, финансируемых за счет всех источников  финансирования СРом = 0,75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тепень реализации основных мероприятий финансируемых за счет средств бюджета поселения, оценивается как доля мероприятий ,выполненных в полном объеме: СРм = 0,75, что характеризует удовлетворительный 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 за счет 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/>
      </w:pPr>
      <w:r>
        <w:rPr>
          <w:rFonts w:eastAsia="Calibri"/>
          <w:lang w:eastAsia="en-US"/>
        </w:rPr>
        <w:t>ССуз= 733,8/1319,0 = 0,55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Эффективность использования финансовых ресурсов на реализацию программы: Эис = 0,73. Бюджетная эффективность признана  низкой.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ровень реализации муниципальной программы: </w:t>
      </w:r>
    </w:p>
    <w:p>
      <w:pPr>
        <w:pStyle w:val="Normal"/>
        <w:ind w:left="720" w:hanging="0"/>
        <w:rPr/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УРпр=  Эо*0,5+СРом*0,3+Эис*0,2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УРпр= 0,90*0,5+0,75*0,3+0,73*0,2=0,82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15 году муниципальная программа реализована с удовлетворительным уровнем эффективности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8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/>
        <w:tab/>
        <w:t xml:space="preserve">В рамках реализации муниципальной программы предусмотрено принятие мер правого регулирования. 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/>
        <w:t>Для реализации мероприятий муниципальной программы в 2014 году принято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rPr/>
      </w:pPr>
      <w:r>
        <w:rPr/>
        <w:t xml:space="preserve">Постановление Администрации Ковале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rPr/>
      </w:pPr>
      <w:r>
        <w:rPr/>
        <w:t>от 25.01.2013 года № 4 «О нормативах финансовых затрат на содержание автомобильных внутрипоселковых дорог и правилах расчета размера субсидий областного бюджета на указанные цели»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/>
        <w:t>Для реализации мероприятий муниципальной программы в 2015 году принято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rPr/>
      </w:pPr>
      <w:r>
        <w:rPr/>
        <w:t xml:space="preserve">Постановление Администрации Ковале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63" w:leader="none"/>
        </w:tabs>
        <w:autoSpaceDE w:val="false"/>
        <w:rPr/>
      </w:pPr>
      <w:r>
        <w:rPr/>
        <w:t>от 27.01.2014 года № 5 «О нормативах финансовых затрат на содержание автомобильных внутрипоселковых дорог и правилах расчета размера субсидий областного бюджета на указанные цели»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jc w:val="both"/>
        <w:rPr/>
      </w:pPr>
      <w:r>
        <w:rPr/>
        <w:t>Для реализации мероприятий в 2016 году принято Постановление Администрации Ковалевского сельского поселения  от 16.01.2015 № 1  «О нормативах  финансовых   затрат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jc w:val="both"/>
        <w:rPr/>
      </w:pPr>
      <w:r>
        <w:rPr/>
        <w:t>на  содержание  автомобильных дорог местного значения и правилах расчета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размера  средства бюджета поселения на указанные цели на 2015г»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jc w:val="both"/>
        <w:rPr/>
      </w:pPr>
      <w:r>
        <w:rPr/>
        <w:t>Информация о мерах муниципального и правового регулирования приведена в Таблице 4 настоящего отчет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9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15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sectPr>
          <w:footerReference w:type="default" r:id="rId2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rPr/>
      </w:pPr>
      <w:r>
        <w:rPr/>
        <w:tab/>
        <w:t xml:space="preserve"> </w:t>
      </w:r>
      <w:r>
        <w:rPr>
          <w:kern w:val="2"/>
        </w:rPr>
        <w:t>Для достижения ожидаемых результатов необходима дальнейшая реализация муниципальной программы. Распоряжением Администрации Ковалевского сельского поселения от 15.12.2015 № 28 утвержден план реализации муниципальной программы на 2015 год.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1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ереализованных или реализованных не в полном объеме основных мероприятий подпрограмм, мероприятий ведомственных целевых программ муниципальной программы за отчетный пери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1844"/>
        <w:gridCol w:w="1418"/>
        <w:gridCol w:w="1559"/>
        <w:gridCol w:w="1417"/>
        <w:gridCol w:w="2410"/>
        <w:gridCol w:w="2552"/>
        <w:gridCol w:w="1417"/>
      </w:tblGrid>
      <w:tr>
        <w:trPr>
          <w:trHeight w:val="9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реализации не в полном объем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поселения Изварин Н.В.) Специалист первой категории Глушкова А.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а отчетный период были заключены и исполнены муниципальные контракты № 39 от 27.03.2015г.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№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79 от 12.05.15 г.;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 восстановлению профиля грунтовых дорог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№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101 от 04.06.2015 г.по скашиванию травы на обочинах 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№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19 от 13.10.2014, по восстановлению части элементов моста;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№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1/09-1 от 01.09.2015, устранение деформаций и повреждений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№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1/09-2от 01.09.201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транение деформаций и повреждений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поселения Изварин Н.В.) Специалист первой категории Глушков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осстановление поперечного профиля и ровности проезжей части гравийных и щебеночных покрытий с добавлением щебня, гравия или других материалов</w:t>
            </w:r>
            <w:r>
              <w:rPr/>
              <w:t xml:space="preserve"> .На данный момент ведутся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Заключены 3 договор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( за счет областных средств) 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rFonts w:cs="Calibri"/>
                <w:szCs w:val="22"/>
              </w:rPr>
              <w:t>№</w:t>
            </w: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1 от 25.03.2014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rFonts w:cs="Calibri"/>
                <w:szCs w:val="22"/>
              </w:rPr>
              <w:t>№</w:t>
            </w: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2 от 27.03.2014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rFonts w:cs="Calibri"/>
                <w:szCs w:val="22"/>
              </w:rPr>
              <w:t>№</w:t>
            </w: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3 от 28.03.2014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Заключены 2 договора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( за счет областных средств, средств софинансирования Красносулинского раона и софинансирования поселения)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rFonts w:cs="Calibri"/>
                <w:szCs w:val="22"/>
              </w:rPr>
              <w:t>№</w:t>
            </w: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1-Д от 15.06.201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cs="Calibri"/>
                <w:szCs w:val="22"/>
              </w:rPr>
              <w:t>№</w:t>
            </w: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2-Д от 15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Иные мероприятия в сфере дорожного хозяйст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поселения Изварин Н.В.) Специалист первой категории Глушков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гностика, обследование и оценка состояния автомобильных дорог и искусственных соору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Calibri"/>
              </w:rPr>
              <w:t>Заключен договор с УМП ТБТИ № 18 от 23.03.2015 на внеплановую инвентаризацию объектов (внутри поселковая дорога); Договор № 1515 – ИИТ от 06.10.2015 на разработку проектно-сметной докумен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Организация дорожного движен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поселения Изварин Н.В.) Специалист первой категории Глушков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Разработка дислокации дорожных знаков в 2015 года не производила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поселения Изварин Н.В.) Специалист первой категории Глушков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За отчетный период в рамках  профилактической работы  проводились профилактические беседы с различными категориями участников  дорожного движения. С 12 мая по 11 июня проведены мероприятия «Внимание, дети!». Проведены мероприятия в  общеобразовательных школах: "Внимание    - дети!", "Внимание  - пешеход!"</w:t>
            </w:r>
          </w:p>
          <w:p>
            <w:pPr>
              <w:pStyle w:val="TextBodyIndent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 за 2015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133"/>
        <w:gridCol w:w="1134"/>
        <w:gridCol w:w="1135"/>
      </w:tblGrid>
      <w:tr>
        <w:trPr>
          <w:trHeight w:val="175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0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3,8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3,4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 xml:space="preserve">Подпрограмма 1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Ковале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3,8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3,4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,2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,2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монт 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,4</w:t>
            </w:r>
          </w:p>
        </w:tc>
      </w:tr>
      <w:tr>
        <w:trPr>
          <w:trHeight w:val="2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2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Иные мероприятия в сфере дорожного хозяй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2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1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безопасности дорожного движения на территории Ковале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дорожного дви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426" w:right="568" w:gutter="0" w:header="0" w:top="820" w:footer="720" w:bottom="993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транспортной инфраструктуры Ковале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,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«Повышение безопасности дорожного движения на территории Ковалевского сельского поселения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словные единиц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2" w:name="Par1462"/>
      <w:bookmarkEnd w:id="2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3" w:name="Par1596"/>
      <w:bookmarkEnd w:id="3"/>
      <w:r>
        <w:rPr>
          <w:rFonts w:eastAsia="Calibri"/>
          <w:lang w:eastAsia="en-US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329"/>
        <w:gridCol w:w="3260"/>
        <w:gridCol w:w="2268"/>
        <w:gridCol w:w="1417"/>
        <w:gridCol w:w="1276"/>
        <w:gridCol w:w="411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  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 Администрации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5.01.2013 № 4 «О нормативах финансовых затрат на содержание автомобильных внутрипоселковых дорог и правилах расчета размера субсидий областного бюджета на указанные цел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 норматив финансовых затрат на  содержание внутрипоселковых автомобильных дорог общего пользования и правилах расчета размера субсидий областного бюджета на указанные цели на 2014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вале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01.03.20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.01.201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части расчета норматива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 на 2014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4.01.2014 № 5 «О нормативах финансовых затрат на содержание автомобильных внутрипоселковых дорог и правилах расчета размера субсидий областного бюджета на указанные цел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 норматив финансовых затрат на  содержание внутрипоселковых автомобильных дорог общего пользования и правилах расчета размера субсидий областного бюджета на указанные цели на 2015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вале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01.03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.01.201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части расчета норматива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 на 2015 год</w:t>
            </w:r>
          </w:p>
        </w:tc>
      </w:tr>
      <w:tr>
        <w:trPr>
          <w:trHeight w:val="166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rPr/>
            </w:pPr>
            <w:r>
              <w:rPr/>
              <w:t>Постановление Администрации Ковалевского сельского поселения  от 16.01.2015 № 1  «О нормативах  финансовых   затр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rPr/>
            </w:pPr>
            <w:r>
              <w:rPr/>
              <w:t>на  содержание  автомобильных дорог местного значения и правилах рас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rPr/>
            </w:pPr>
            <w:r>
              <w:rPr/>
              <w:t>размера  средства бюджета поселения на указанные цели на 2015г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норматив финансовых затрат на  содержание внутрипоселковых автомобильных дорог общего пользования и правилах расчета размера субсидий областного бюджета на указанные цели на 2016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вале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3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норматив финансовых затрат на  содержание внутрипоселковых автомобильных дорог общего пользования и правилах расчета размера субсидий областного бюджета на указанные цели на 2015 год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 Администрации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 нормативах финансовых затрат на содержание автомобильных внутрипоселковых дорог и правилах расчета размера субсидий областного бюджета на указанные цели»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тверждение норматива финансовых затрат на  содержание внутрипоселковых автомобильных дорог общего пользования и правилах расчета размера субсидий областного бюджета на указанные цели на 2017 год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овалевского сельского поселения 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 0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  <w:rFonts w:eastAsia="Calibri"/>
            <w:lang w:eastAsia="en-US"/>
          </w:rPr>
          <w:t>таблицей 4</w:t>
        </w:r>
      </w:hyperlink>
      <w:r>
        <w:rPr>
          <w:rFonts w:eastAsia="Calibri"/>
          <w:lang w:eastAsia="en-US"/>
        </w:rPr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а) сроках реализации;</w:t>
        <w:br/>
        <w:t>б) фактически полученных результатах по сравнению с ожидаемыми.</w:t>
      </w:r>
    </w:p>
    <w:p>
      <w:pPr>
        <w:sectPr>
          <w:footerReference w:type="default" r:id="rId5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Информац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об основных мероприятиях, финансируемых за счет всех источников финансирования выполненных в полном объеме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48"/>
        <w:gridCol w:w="3821"/>
        <w:gridCol w:w="3816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мероприятия, предусматривающие оказание муниципальных услуг (работ) на основании муниципального зада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ые основные мероприятия, результаты реализации которых оцениваются как наступление или не наступление   контрольного события (событий) и (или) достижение качественного результа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tabs>
          <w:tab w:val="clear" w:pos="708"/>
          <w:tab w:val="left" w:pos="4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9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18:00Z</dcterms:created>
  <dc:creator>ЕЛЕНА</dc:creator>
  <dc:description/>
  <cp:keywords/>
  <dc:language>en-US</dc:language>
  <cp:lastModifiedBy>1</cp:lastModifiedBy>
  <cp:lastPrinted>2015-03-23T14:41:00Z</cp:lastPrinted>
  <dcterms:modified xsi:type="dcterms:W3CDTF">2016-04-05T11:13:00Z</dcterms:modified>
  <cp:revision>101</cp:revision>
  <dc:subject/>
  <dc:title>Проект</dc:title>
</cp:coreProperties>
</file>