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onsPlusNonformat1"/>
        <w:jc w:val="center"/>
        <w:rPr/>
      </w:pPr>
      <w:bookmarkStart w:id="0" w:name="Par1596"/>
      <w:bookmarkEnd w:id="0"/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Развитие транспортной системы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за 9 месяцев 2017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10"/>
        <w:gridCol w:w="2126"/>
        <w:gridCol w:w="2694"/>
        <w:gridCol w:w="1559"/>
        <w:gridCol w:w="1417"/>
        <w:gridCol w:w="1134"/>
        <w:gridCol w:w="993"/>
        <w:gridCol w:w="992"/>
        <w:gridCol w:w="992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«Развитие транспортной инфраструктуры Ковалевского 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по благоустройству Соммер Ю.А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  <w:t xml:space="preserve">Основное мероприятие1.1. «Ремонт и содержание автомобильных дорог общего пользования местного значения и искусственных сооружений на них»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по благоустройств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ммер Ю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и заключены и исполнены муниципальные контрак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становлению профиля грунтовых доро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ашиванию травы на обочин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деформаций и повреж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0 </w:t>
            </w:r>
            <w:r>
              <w:rPr>
                <w:rFonts w:cs="Times New Roman" w:ascii="Times New Roman" w:hAnsi="Times New Roman"/>
              </w:rPr>
              <w:t>оплата производилась за  фактически оказанные услуги по ремонту и содержанию дор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емонт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по благоустройству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ммер Ю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Заключено 4 договор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( за счет областных средств)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,4 </w:t>
            </w:r>
            <w:r>
              <w:rPr>
                <w:rFonts w:cs="Times New Roman" w:ascii="Times New Roman" w:hAnsi="Times New Roman"/>
              </w:rPr>
              <w:t>оплата производилась за  фактически оказанные услуги по ремонту и содержанию дор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отчетном периоде расходы не планир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1.4.  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ы бюджету района на дорожную деятельность в отношении автомобильных дорог местного значения в границах населенных пунктов поселения (за счет неиспользованных остатков средств ликвидируемого Дорожного фонда Ковалевского сельского поселения)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тремонтированы автомобильные дороги общего пользования местного значения с твердым покрытием </w:t>
            </w:r>
            <w:r>
              <w:rPr/>
              <w:t xml:space="preserve">в хуторах Платово, Н. Ковалевка,                 В. Ковалевка. 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)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 . «Повышение безопасности дорожного движения на территории Ковалевского сельского поселения»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рганизация дорожного движения</w:t>
            </w:r>
            <w:r>
              <w:rPr/>
              <w:t xml:space="preserve">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отчетном периоде расходы не производилис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  <w:r>
              <w:rPr>
                <w:rFonts w:cs="Times New Roman" w:ascii="Times New Roman" w:hAnsi="Times New Roman"/>
              </w:rPr>
              <w:t xml:space="preserve"> оплата производилась за  фактически оказанные услуги по ремонту и содержанию дорог</w:t>
            </w:r>
          </w:p>
        </w:tc>
      </w:tr>
      <w:tr>
        <w:trPr>
          <w:trHeight w:val="29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отчетный период в рамках  профилактической работы  проводились профилактические беседы с различными категориями участников  дорожного движ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.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лись профилактические беседы с различными категориями участников 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5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4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00"/>
          <w:szCs w:val="28"/>
        </w:rPr>
      </w:pPr>
      <w:r>
        <w:rPr>
          <w:lang w:eastAsia="ar-SA"/>
        </w:rPr>
        <w:t xml:space="preserve">       </w:t>
      </w:r>
      <w:r>
        <w:rPr>
          <w:lang w:eastAsia="ar-SA"/>
        </w:rPr>
        <w:t>Глава Ковалевского  сельского поселения                                                  Изварин Н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Cs w:val="28"/>
        </w:rPr>
        <w:t xml:space="preserve">        </w:t>
      </w:r>
      <w:r>
        <w:rPr>
          <w:szCs w:val="28"/>
        </w:rPr>
        <w:t>Исполнитель – начальник СЭФ Шульц Ю.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8:00Z</dcterms:created>
  <dc:creator>ЕЛЕНА</dc:creator>
  <dc:description/>
  <cp:keywords/>
  <dc:language>en-US</dc:language>
  <cp:lastModifiedBy>1</cp:lastModifiedBy>
  <cp:lastPrinted>2015-03-23T14:41:00Z</cp:lastPrinted>
  <dcterms:modified xsi:type="dcterms:W3CDTF">2017-11-09T09:48:00Z</dcterms:modified>
  <cp:revision>210</cp:revision>
  <dc:subject/>
  <dc:title>Проект</dc:title>
</cp:coreProperties>
</file>