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34"/>
        <w:gridCol w:w="2090"/>
        <w:gridCol w:w="2750"/>
        <w:gridCol w:w="1320"/>
        <w:gridCol w:w="1430"/>
        <w:gridCol w:w="1100"/>
        <w:gridCol w:w="1100"/>
        <w:gridCol w:w="1210"/>
        <w:gridCol w:w="1079"/>
        <w:gridCol w:w="21"/>
        <w:gridCol w:w="105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Ковалевского 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благоустройству Глушкова А.Н.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.8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.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и заключены и исполнены муниципальные контракты № 39 от 27.03.2015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от 12.05.15 г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от 04.06.2015 г.по скашиванию травы на обочинах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т 13.10.2014, по восстановлению части элементов мо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9-1 от 01.09.2015, 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9-2от 01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ормаций и пов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.4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Заключены 3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1 от 25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2 от 27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3 от 28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ы 2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( за счет областных средств, средств софинансирования Красносулинского раона и софинансирования пос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1-Д от 15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2-Д от 15.06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.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 договор с УМП ТБТИ № 18 от 23.03.2015 на внеплановую инвентаризацию объектов (внутри поселковая дорога); Договор № 1515 – ИИТ от 06.10.2015 на разработку проектно-сметной документ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 по содерж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р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шиванию травы на обочинах, по очистке проезжей части дорог и обочин. Заключено 13 договоров на ремонт и содержание автомобильных доро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локации дорожных знаков в 2015 года не производилас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Глушкова А.Н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локации дорожных знаков в 2015 года не производилас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 сельского поселения                                                  Изварин Н.В.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Исполнитель – начальник СЭФ Шульц Ю.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период 12 месяцев 2015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4.10.2013 № 80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1 319.0 тыс. руб. В 2015 году заключено 13 договоров на сумму 733.8 тыс. рублей. Фактическое освоение средств составило 733.8 тыс. рублей или 55.63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5 утвержден план реализации муниципальной программы Ковалевского сельского поселения «Развитие транспортной системы» на 2015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5 год предусмотрено 1 169.0 тыс. рублей.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15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 1.3.«Иные мероприятия в сфере дорожного хозяйства»)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дорог, скашиванию травы на обочинах, по очистке проезжей части дорог и обочин. Заключено 13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два основных мероприятий                 (2.1.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го движения</w:t>
      </w:r>
      <w:r>
        <w:rPr>
          <w:rFonts w:cs="Times New Roman" w:ascii="Times New Roman" w:hAnsi="Times New Roman"/>
          <w:sz w:val="24"/>
          <w:szCs w:val="24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15 года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транспортной системы» за 2015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Шульц Ю.Г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PK</cp:lastModifiedBy>
  <cp:lastPrinted>2013-09-12T15:41:00Z</cp:lastPrinted>
  <dcterms:modified xsi:type="dcterms:W3CDTF">2016-03-01T04:46:00Z</dcterms:modified>
  <cp:revision>149</cp:revision>
  <dc:subject/>
  <dc:title/>
</cp:coreProperties>
</file>