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</w:rPr>
        <w:t xml:space="preserve">«28» 08. 2014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су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12.2005 № 436-ЗС «О местном самоуправлении в Ростовской области», с п.2 ст. 50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Ковал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>
          <w:sz w:val="28"/>
          <w:szCs w:val="28"/>
        </w:rPr>
        <w:t>1.  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валевское сельское поселение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овалевского сельского поселения                          Аксе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61 от «28» 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из муниципальной собственности муниципального образования «Красносулинский район»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5"/>
        <w:gridCol w:w="2598"/>
        <w:gridCol w:w="1869"/>
        <w:gridCol w:w="2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( протяжен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их лиц- балансодержателей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Советский, х. Платово, Красносулинский район, Ростовская обла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х. Платово, Красносулинский район, Ростовская обла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х. Платово, Красносулинский район, Ростовская обла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х. Платово, Красносулинский район, Ростовская обла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, х. Платово, Красносулинский район, Ростовская обла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Чапиковский</dc:creator>
  <dc:description/>
  <cp:keywords/>
  <dc:language>en-US</dc:language>
  <cp:lastModifiedBy>1</cp:lastModifiedBy>
  <cp:lastPrinted>2014-08-25T10:25:00Z</cp:lastPrinted>
  <dcterms:modified xsi:type="dcterms:W3CDTF">2014-09-01T12:30:00Z</dcterms:modified>
  <cp:revision>8</cp:revision>
  <dc:subject/>
  <dc:title>Проект внесен</dc:title>
</cp:coreProperties>
</file>