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ТОВСКАЯ ОБЛАСТЬ       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КОВАЛЕ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29.03.2019 г.                                                            № 89                                                  х. Платово               </w:t>
      </w:r>
    </w:p>
    <w:p>
      <w:pPr>
        <w:pStyle w:val="Style14"/>
        <w:ind w:left="0" w:right="4627" w:hanging="0"/>
        <w:jc w:val="both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Style14"/>
        <w:ind w:left="0" w:right="4627" w:hanging="0"/>
        <w:rPr/>
      </w:pPr>
      <w:r>
        <w:rPr>
          <w:color w:val="000000"/>
          <w:sz w:val="28"/>
          <w:szCs w:val="28"/>
        </w:rPr>
        <w:t xml:space="preserve">О назначении публичных слушаний по проекту решения Собрания депутатов Ковалевского сельского поселения «Об исполнении бюджета </w:t>
      </w:r>
    </w:p>
    <w:p>
      <w:pPr>
        <w:pStyle w:val="Style14"/>
        <w:ind w:left="0" w:right="4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Style14"/>
        <w:ind w:left="0" w:right="46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улинского района за 2018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реализации права населения Ковалевского сельского поселения на участие в местном самоуправлении, руководствуясь ст. ст. 13, 24 Устава муниципального образования «Ковалевское сельское поселение», Положением о публичных слушаниях,-</w:t>
      </w:r>
    </w:p>
    <w:p>
      <w:pPr>
        <w:pStyle w:val="TextBody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по проекту решения Собрания депутатов Ковалевского сельского поселения «Об исполнении бюджета  Ковалевского сельского поселения Красносулинского  района за 2018 год» в форме собрания жителей Ковалевского сельского поселения на 19.04.2019 года в 15:00 часов, в актовом зале Сельского Дома культуры Ковалевского сельского поселения по адресу: ул. Советская, 88 а,  х. Платово.</w:t>
      </w:r>
    </w:p>
    <w:p>
      <w:pPr>
        <w:pStyle w:val="Style13"/>
        <w:ind w:lef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Утвердить состав комиссии по подготовке и проведению публичных слушаний в следующем составе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: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.В.Извари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Ковалевского сельского  поселения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И. Кравцова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                                                  Администрации Ковалевского сельского пос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: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А. Татаринов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Н. Изварин 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.А Соммер 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экономики и  финансов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                                                                                             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.С. Каширина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                                                  Администрации Ковалевского сельского поселения</w:t>
              <w:tab/>
              <w:t xml:space="preserve">             администрации Ковалевского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 настоящее решение Собрания депутатов Ковалевского сельского поселения   путем  размещения  на информационных стендах Ковалевского сельского поселения объявлений о времени и месте проведения публичных слушаний, а так же опубликовать настоящее решение в средствах массовой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/>
        <w:t xml:space="preserve">  </w:t>
      </w:r>
      <w:r>
        <w:rPr>
          <w:color w:val="000000"/>
          <w:sz w:val="28"/>
          <w:szCs w:val="28"/>
        </w:rPr>
        <w:t>Настоящее решение подлежит официальному опубликованию (обнародованию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Главу Администрации Ковалевского сельского поселения Н.В. Извар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овалевского сельского поселения                                                А.В. Жиганов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6:00Z</dcterms:created>
  <dc:creator>User</dc:creator>
  <dc:description/>
  <cp:keywords/>
  <dc:language>en-US</dc:language>
  <cp:lastModifiedBy>1</cp:lastModifiedBy>
  <cp:lastPrinted>2019-03-29T15:54:00Z</cp:lastPrinted>
  <dcterms:modified xsi:type="dcterms:W3CDTF">2019-05-17T05:52:00Z</dcterms:modified>
  <cp:revision>5</cp:revision>
  <dc:subject/>
  <dc:title>СОБРАНИЕ ДЕПУТАТОВ</dc:title>
</cp:coreProperties>
</file>