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</w:rPr>
        <w:tab/>
      </w: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ВАЛЕВСКОЕ СЕЛЬСКОЕ ПОСЕЛЕНИЕ»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КОВАЛ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24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депутатов Ковалевского сельского поселения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 xml:space="preserve">                            </w:t>
      </w:r>
      <w:r>
        <w:rPr>
          <w:b/>
          <w:color w:val="000000"/>
          <w:kern w:val="2"/>
          <w:szCs w:val="28"/>
          <w:lang w:val="ru-RU" w:eastAsia="ru-RU"/>
        </w:rPr>
        <w:t>от 30.11.2022 № 51 «О земельном налоге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целях приведения решения Собрания депутатов Ковалевского сельского поселения от 30.11.2022 № 51 «О земельном налоге» в соответствие с действующим законодательством, руководствуясь статьей 28 Устава муниципального образования «Ковалевское сельское поселение», -</w:t>
      </w:r>
    </w:p>
    <w:p>
      <w:pPr>
        <w:pStyle w:val="TextBodyInden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/>
          <w:bCs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true"/>
        <w:ind w:left="426" w:firstLine="283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нести в решение Собрания депутатов Ковалевского сельского поселения от 30.11.2022 № 51 «О земельном налоге» следующие изменения:</w:t>
      </w:r>
    </w:p>
    <w:p>
      <w:pPr>
        <w:pStyle w:val="Normal"/>
        <w:numPr>
          <w:ilvl w:val="1"/>
          <w:numId w:val="2"/>
        </w:numPr>
        <w:ind w:left="1395" w:hanging="828"/>
        <w:jc w:val="both"/>
        <w:rPr/>
      </w:pPr>
      <w:r>
        <w:rPr>
          <w:sz w:val="28"/>
          <w:szCs w:val="28"/>
        </w:rPr>
        <w:t>Абзац 1 подпункта  5 пункта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граждане, призванные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у), несовершеннолетних детей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со дня его официального обнародования. 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Ковалевского сельского поселения Н.В. Изварина.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                               А.В. Жиганов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2:00Z</dcterms:created>
  <dc:creator>Гордиенко</dc:creator>
  <dc:description/>
  <dc:language>en-US</dc:language>
  <cp:lastModifiedBy>1</cp:lastModifiedBy>
  <cp:lastPrinted>2024-03-20T10:51:00Z</cp:lastPrinted>
  <dcterms:modified xsi:type="dcterms:W3CDTF">2024-03-20T07:52:00Z</dcterms:modified>
  <cp:revision>2</cp:revision>
  <dc:subject/>
  <dc:title>ПРОЕКТ</dc:title>
</cp:coreProperties>
</file>