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18</w:t>
      </w:r>
      <w:r>
        <w:rPr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 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х. Плат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color w:val="000000"/>
          <w:sz w:val="28"/>
          <w:szCs w:val="28"/>
        </w:rPr>
        <w:t>О назначении на должность главы        Администрации Ковалевского сельского поселения</w:t>
      </w:r>
    </w:p>
    <w:p>
      <w:pPr>
        <w:pStyle w:val="Normal"/>
        <w:ind w:right="50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Ковалевское сельское поселение», решениями Собрания депутатов Ковалевского сельского поселения от 16.11.2018 № 68 «</w:t>
      </w:r>
      <w:r>
        <w:rPr>
          <w:sz w:val="28"/>
          <w:szCs w:val="28"/>
        </w:rPr>
        <w:t>О порядке проведения конкурса на должность главы Администрации Ковалевского сельского поселения</w:t>
      </w:r>
      <w:r>
        <w:rPr>
          <w:color w:val="000000"/>
          <w:sz w:val="28"/>
          <w:szCs w:val="28"/>
        </w:rPr>
        <w:t xml:space="preserve">», от 16.11.2018 № 69 «Об объявлении конкурса на должность главы Администрации Ковалевского сельского поселения» и на основании результатов конкурса на замещение должности главы Ковалевского сельского поселения (решение комиссии по проведению конкурса на замещение должности главы Администрации Ковалевского сельского поселения от 13.12.2018г. № 4),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с 17.12.2018  на  должность главы Администрации Ковалевского сельского поселения по контракту  Изварина Николая Владимирович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председателю Собрания депутатов - главе Ковалевского сельского поселения Жиганову Алексею Владимировичу не позднее 17.12.2018 года заключить с Извариным Николаем Владимировичем контракт на срок полномочий Собрания депутатов Ковалевского сельского поселения, принявшего решение о назначении лица на должность главы Администрации Ковалевского сельского поселения (до дня начала работы Собрания Депутатов Ковалевского сельского поселения нового созыва), но не менее чем на два года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– глава Ковал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А.В. Жига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Чапиковский</dc:creator>
  <dc:description/>
  <cp:keywords/>
  <dc:language>en-US</dc:language>
  <cp:lastModifiedBy>1</cp:lastModifiedBy>
  <cp:lastPrinted>2018-09-13T16:06:00Z</cp:lastPrinted>
  <dcterms:modified xsi:type="dcterms:W3CDTF">2018-12-17T06:11:00Z</dcterms:modified>
  <cp:revision>19</cp:revision>
  <dc:subject/>
  <dc:title>Проект внесен</dc:title>
</cp:coreProperties>
</file>