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КОВАЛЕВСКОГО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18</w:t>
      </w:r>
      <w:r>
        <w:rPr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  №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  <w:lang w:val="en-US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х. Платов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43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естре  муниципальных должностей  и Реестре должностей муниципальной  службы  в муниципальном образовании «Ковал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 Администрации Ковалевского сельского поселения в соответствие с положением Областного  закона Ростовской области от 09.10.2007 № 787-ЗС  «О Реестре муниципальных должностей и Реестре должностей муниципальной службы в Ростовской области» руководствуясь ст. 24 Устава муниципального образования «Ковал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должностей Ковалевского сельского поселения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еестр должностей муниципальной службы  Ковалевского сельского поселения  (Приложение № 2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правовыми актами, издаваемыми представительным органом муниципального образования «Ковалевское сельское поселение». При составлении и утверждении штатного расписания Администрации Ковалевского сельского поселения, используются наименование должностей муниципальных служащих, предусмотренные Реестром должностей  муниципальной службы в Ковалев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естр  должностей, не относящихся к должностям  муниципальной службы Ковалевского сельского поселения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 момента его обнародования на информационных стендах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– глава Ковал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А.В. Жиганов                                              </w:t>
        <w:tab/>
        <w:tab/>
        <w:t xml:space="preserve"> </w:t>
      </w:r>
    </w:p>
    <w:p>
      <w:pPr>
        <w:sectPr>
          <w:type w:val="nextPage"/>
          <w:pgSz w:w="11906" w:h="16838"/>
          <w:pgMar w:left="162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12.2018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 глава Ковале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4.12.2018 №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, назначаемый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4.12.2018 №81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относящихся к  должностям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Инспектор по кадрам и архивной работ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 Инсп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Инспектор ГО и Ч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  Инспектор В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3:00Z</dcterms:created>
  <dc:creator>ProdexComp</dc:creator>
  <dc:description/>
  <cp:keywords/>
  <dc:language>en-US</dc:language>
  <cp:lastModifiedBy>1</cp:lastModifiedBy>
  <cp:lastPrinted>2023-05-22T15:26:00Z</cp:lastPrinted>
  <dcterms:modified xsi:type="dcterms:W3CDTF">2023-05-22T13:29:00Z</dcterms:modified>
  <cp:revision>7</cp:revision>
  <dc:subject/>
  <dc:title/>
</cp:coreProperties>
</file>