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23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Ковале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       </w:t>
      </w:r>
      <w:r>
        <w:rPr>
          <w:b/>
          <w:color w:val="000000"/>
          <w:kern w:val="2"/>
          <w:szCs w:val="28"/>
          <w:lang w:val="ru-RU" w:eastAsia="ru-RU"/>
        </w:rPr>
        <w:t>от 30.11.2022 № 51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Ковалевского сельского поселения от 30.11.2022 № 51 «О земельном налоге» в соответствие с действующим законодательством, руководствуясь статьей 28 Устава муниципального образования «Ковалевское сельское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ind w:left="426" w:firstLine="283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Ковалевского сельского поселения от 30.11.2022 № 51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Абзац 6 подпункта 3.1 пункт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Ковалевском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Абзац 6 подпункта 1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sz w:val="28"/>
          <w:szCs w:val="28"/>
        </w:rPr>
        <w:t>2023 годов.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Н.В. Изварина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      А.В. Жиганов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6:00Z</dcterms:created>
  <dc:creator>Гордиенко</dc:creator>
  <dc:description/>
  <cp:keywords/>
  <dc:language>en-US</dc:language>
  <cp:lastModifiedBy>Оксана</cp:lastModifiedBy>
  <cp:lastPrinted>2023-11-24T10:44:00Z</cp:lastPrinted>
  <dcterms:modified xsi:type="dcterms:W3CDTF">2023-11-24T07:46:00Z</dcterms:modified>
  <cp:revision>5</cp:revision>
  <dc:subject/>
  <dc:title>ПРОЕКТ</dc:title>
</cp:coreProperties>
</file>