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 ДЕПУТАТОВ  КОВАЛЕВ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4.11.2023 г.                                         №  76                                     х. Платов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овалевского сельского поселения «О бюджете Ковалевского сельского поселения Красносулин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.10.2003 № 131- ФЗ «Об общих принципах организации местного самоуправления в Российской Федерации», статьей 17 Устава муниципального образования «Ковалевское сельское поселение»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Ковалевского сельского поселения  «О бюджете Ковалевского сельского поселения Красносулинского района на 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Ковалевского сельского поселения  «О бюджете Ковалевского сельского поселения Красносулинского района на  2024 год и на плановый период 2025 и 2026 годов» на </w:t>
      </w: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>декабря 2023 года в 15-00 в здании Администрации Ковалевского сельского поселения по адресу: х. Платово, ул. Советская, 48 в форме собрания жителей Ковалев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валевского сельского поселения  «О бюджете Ковалевского сельского поселения Красносулинского района на 2024 год и на плановый период 2025 и 2026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05"/>
        <w:gridCol w:w="33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Орлёнок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Кульгава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</w:t>
            </w:r>
            <w:r>
              <w:rPr>
                <w:sz w:val="28"/>
                <w:szCs w:val="28"/>
              </w:rPr>
              <w:t>Сидоренко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и проект решения Собрания депутатов Ковалевского сельского поселения  «О бюджете Ковалевского сельского поселения Красносулинского района на 2024 год и на плановый период 2025 и 2026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А.В. Жиган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Office</dc:creator>
  <dc:description/>
  <cp:keywords/>
  <dc:language>en-US</dc:language>
  <cp:lastModifiedBy>1</cp:lastModifiedBy>
  <cp:lastPrinted>2023-11-24T09:25:00Z</cp:lastPrinted>
  <dcterms:modified xsi:type="dcterms:W3CDTF">2023-11-24T06:25:00Z</dcterms:modified>
  <cp:revision>5</cp:revision>
  <dc:subject/>
  <dc:title/>
</cp:coreProperties>
</file>