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РОСТОВСКАЯ ОБЛАСТЬ       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КОВАЛЕ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12.2018                                                № 73                                         х. Платово               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Ковалевского сельского поселения </w:t>
      </w:r>
    </w:p>
    <w:p>
      <w:pPr>
        <w:pStyle w:val="Style14"/>
        <w:ind w:left="0" w:right="46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бюджете Ковалевского сельского поселения Красносулинского района на 2019 год и на плановый период 2020 и 2021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Ковалевского сельского поселения на участие в местном самоуправлении, руководствуясь ст. ст. 13, 24, 59 Устава муниципального образования «Ковал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1.  Назначить публичные слушания по проекту решения Собрания депутатов Ковалевского сельского поселения «О бюджете Кова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на 2019 год и на плановый период 2020 и 2021 годов» в форме собрания жителей Ковалевского сельского поселения на 25.12.2018  года  в 15:00 часов, в здании Администрации Ковалевского сельского поселения, ул. Советская, д. 48.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состав комиссии по подготовке и проведению публичных слушаний в следующем составе: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:                      Н.В. Изварин</w:t>
        <w:tab/>
        <w:t xml:space="preserve">                      Глава Ковалевского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 поселения     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Члены комиссии:          А.В.Жиганов</w:t>
      </w:r>
      <w:r>
        <w:rPr>
          <w:b/>
          <w:i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епутат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                                     </w:t>
      </w: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.Н. Изварин                          Депутат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Ю.Г. Шульц                           Начальник сект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экономики и  финансов  </w:t>
      </w:r>
    </w:p>
    <w:p>
      <w:pPr>
        <w:pStyle w:val="Normal"/>
        <w:tabs>
          <w:tab w:val="clear" w:pos="708"/>
          <w:tab w:val="left" w:pos="66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администрации Ковале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Т.С. Каширина                      Специалист сектора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экономики и финансов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администрации Ковалевского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color w:val="000000"/>
          <w:sz w:val="28"/>
          <w:szCs w:val="28"/>
        </w:rPr>
        <w:tab/>
        <w:t xml:space="preserve">            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 настоящее решение Собрания депутатов Ковалевского сельского поселения   путем  размещения  на информационных стендах Ковалевского сельского поселения объявлений о времени и месте проведения публичных слушаний, а так 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вского сельского поселения                             Н.В. Изварин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7:00Z</dcterms:created>
  <dc:creator>User</dc:creator>
  <dc:description/>
  <cp:keywords/>
  <dc:language>en-US</dc:language>
  <cp:lastModifiedBy>1</cp:lastModifiedBy>
  <cp:lastPrinted>2015-05-19T10:13:00Z</cp:lastPrinted>
  <dcterms:modified xsi:type="dcterms:W3CDTF">2018-12-07T08:12:00Z</dcterms:modified>
  <cp:revision>75</cp:revision>
  <dc:subject/>
  <dc:title>СОБРАНИЕ ДЕПУТАТОВ</dc:title>
</cp:coreProperties>
</file>