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7.2023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вал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2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Федерального закона от 25.12.2008 </w:t>
        <w:br/>
        <w:t>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Собрание депутатов Ковалевского сельского поселения,-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вале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. Решение Собрания депутатов Ковалевского сельского поселения от 28.04.2017г. № 24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вал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 считать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8"/>
        <w:gridCol w:w="4643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– глава Ковалевского сельского поселения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А.В. Жиганов</w:t>
            </w:r>
          </w:p>
        </w:tc>
      </w:tr>
      <w:tr>
        <w:trPr>
          <w:trHeight w:val="2125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брания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03» июля 2023 года № 68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вал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овале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овал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 случае отсутствия у Собрания депутатов Ковале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Ковал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 официальном сайте Собрания депутатов Ковалевского сельского поселения в информационно-телекоммуникационной сети «Интернет» (далее – официальный сайт) размещается и средствам массовой информации предоставляется для опубликования о</w:t>
      </w:r>
      <w:r>
        <w:rPr>
          <w:sz w:val="27"/>
          <w:szCs w:val="27"/>
          <w:shd w:fill="FFFFFF" w:val="clear"/>
        </w:rPr>
        <w:t>бобщенная информация об исполнении (ненадлежащем исполнении) депутатами Собрания депутатов Ковалевского сельского поселения</w:t>
      </w: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  <w:shd w:fill="FFFFFF" w:val="clear"/>
        </w:rPr>
        <w:t>обязанности предоставить сведения о доходах, расходах, об имуществе и обязательствах имущественного характера (при условии отсутствия в такой информации персональных</w:t>
      </w:r>
      <w:r>
        <w:rPr>
          <w:color w:val="000000"/>
          <w:sz w:val="27"/>
          <w:szCs w:val="27"/>
          <w:shd w:fill="FFFFFF" w:val="clear"/>
        </w:rPr>
        <w:t xml:space="preserve"> данных, позволяющих идентифицировать депутата Собрания депутатов Ковалевского сельского поселения и данных, позволяющих индивидуализировать имущество, принадлежащее депутатами Собрания депутатов Ковалевского сельского поселения) в порядке, установленном законом Российской Федерации по форме согласно Приложения № 1 к настоящему порядк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</w:t>
      </w:r>
      <w:r>
        <w:rPr>
          <w:sz w:val="27"/>
          <w:szCs w:val="27"/>
          <w:shd w:fill="FFFFFF" w:val="clear"/>
        </w:rPr>
        <w:t>в течение семи рабочих 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со дня поступления запроса от общероссийского средства массовой информации,</w:t>
      </w:r>
      <w:r>
        <w:rPr>
          <w:sz w:val="27"/>
          <w:szCs w:val="27"/>
        </w:rPr>
        <w:t xml:space="preserve"> в том случае, если запрашиваемые сведения отсутствуют на официальном сайте Ковал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 этом лицо, замещающее муниципальную должность в отношении которого поступил запрос, должен быть уведомлен об этом в течение трех рабочих дней со дня поступления за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вал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общенная информация об исполнении </w:t>
      </w:r>
      <w:r>
        <w:rPr>
          <w:color w:val="000000"/>
          <w:sz w:val="27"/>
          <w:szCs w:val="27"/>
          <w:shd w:fill="FFFFFF" w:val="clear"/>
        </w:rPr>
        <w:t>(ненадлежащем исполнении) депутатами Собрания депутатов Ковалевского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_________ го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14"/>
        <w:gridCol w:w="1932"/>
        <w:gridCol w:w="1932"/>
        <w:gridCol w:w="19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 xml:space="preserve">Количество 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>Количество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6:00Z</dcterms:created>
  <dc:creator>Register-6</dc:creator>
  <dc:description/>
  <cp:keywords/>
  <dc:language>en-US</dc:language>
  <cp:lastModifiedBy>1</cp:lastModifiedBy>
  <cp:lastPrinted>2023-06-13T16:24:00Z</cp:lastPrinted>
  <dcterms:modified xsi:type="dcterms:W3CDTF">2023-07-03T12:50:00Z</dcterms:modified>
  <cp:revision>11</cp:revision>
  <dc:subject/>
  <dc:title/>
</cp:coreProperties>
</file>