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 xml:space="preserve">СОБРАНИЕ ДЕПУТАТОВ КОВАЛ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11                                                    №   64                                                      х. Плат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  <w:tab w:val="left" w:pos="9267" w:leader="none"/>
              </w:tabs>
              <w:spacing w:before="15" w:after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Об утверждении Положения  </w:t>
            </w:r>
            <w:r>
              <w:rPr/>
              <w:t>о муниципальном земельном контроле на территории муниципального образования «Ковалевское сельское поселение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72 Земельного кодекса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/>
        <w:t xml:space="preserve"> </w:t>
      </w:r>
      <w:r>
        <w:rPr>
          <w:sz w:val="24"/>
          <w:szCs w:val="24"/>
        </w:rPr>
        <w:t xml:space="preserve">руководствуясь ст.30 Устава муниципального образования «Ковалев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 </w:t>
      </w:r>
      <w:r>
        <w:rPr>
          <w:rFonts w:cs="Times New Roman" w:ascii="Times New Roman" w:hAnsi="Times New Roman"/>
          <w:sz w:val="24"/>
          <w:szCs w:val="24"/>
        </w:rPr>
        <w:t>о муниципальном земельном контроле на территории муниципального образования «Ковалевское сельское поселение» (По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организацию и осуществление муниципального земельного контроля возложить на специалиста по  вопросам имущественных и земельных отношений и  специалиста по благоустройству Администрации Ковале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подлежит обнародованию и распространяется на 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Контроль за выполнением настоящего решения возложить на Главу Ковалевского сельского поселения  Сулешко Л.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Ковалевского  сельского поселения                                                       Л.М. Сулешко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267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267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center" w:pos="7912" w:leader="none"/>
          <w:tab w:val="left" w:pos="9267" w:leader="none"/>
        </w:tabs>
        <w:jc w:val="right"/>
        <w:rPr>
          <w:color w:val="000000"/>
        </w:rPr>
      </w:pPr>
      <w:r>
        <w:rPr/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912" w:leader="none"/>
          <w:tab w:val="left" w:pos="9267" w:leader="none"/>
        </w:tabs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  <w:tab w:val="left" w:pos="9267" w:leader="none"/>
        </w:tabs>
        <w:spacing w:before="15" w:after="0"/>
        <w:jc w:val="right"/>
        <w:rPr/>
      </w:pPr>
      <w:r>
        <w:rPr/>
        <w:tab/>
      </w:r>
      <w:r>
        <w:rPr>
          <w:color w:val="000000"/>
        </w:rPr>
        <w:t xml:space="preserve">№ 64  от 25.02.2011  "Об утверждении Положения  </w:t>
      </w:r>
      <w:r>
        <w:rPr/>
        <w:t xml:space="preserve">о 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9267" w:leader="none"/>
        </w:tabs>
        <w:spacing w:before="15" w:after="0"/>
        <w:ind w:left="3960" w:hanging="360"/>
        <w:jc w:val="right"/>
        <w:rPr/>
      </w:pPr>
      <w:r>
        <w:rPr/>
        <w:t xml:space="preserve">муниципальном земельном контроле 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9267" w:leader="none"/>
        </w:tabs>
        <w:spacing w:before="15" w:after="0"/>
        <w:ind w:left="3960" w:hanging="360"/>
        <w:jc w:val="right"/>
        <w:rPr/>
      </w:pPr>
      <w:r>
        <w:rPr/>
        <w:t xml:space="preserve">на территории муниципального образования    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9267" w:leader="none"/>
        </w:tabs>
        <w:spacing w:before="15" w:after="0"/>
        <w:ind w:left="3960" w:hanging="360"/>
        <w:jc w:val="right"/>
        <w:rPr/>
      </w:pPr>
      <w:r>
        <w:rPr/>
        <w:t xml:space="preserve"> </w:t>
      </w:r>
      <w:r>
        <w:rPr/>
        <w:t>«Ковалевское сельское поселение»»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униципальном земельном контроле на территории муниципального образования «Ковалев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осуществления муниципального земельного контроля за использованием земель на территории муниципального образования «Ковалевское сельское поселение» и является обязательным для исполнения всеми юридическими лицами независимо от организационно-правовой формы, их руководителями, должностными лицами, индивидуальными предпринимателями и гражд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ый земельный контроль за использованием земель на территории муниципального образования «Ковалевское сельское поселение» осуществляется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земельный контроль за использованием земель на территории муниципального образования «Ковалевское сельское поселение» осуществляется в соответствии с законодательством Российской Федерации и в порядке, установленном настоящим Положением, иными муниципальными нормативными правовыми актами, принимаемыми Собранием Депутатов Ковалевского сельского поселения, Администрацией  Ковал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Лица, осуществляющие муниципальный земельный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лжностные лица и специалисты, осуществляющие муниципальный земельный контроль на территории муниципального образования «Ковалевское сельское поселени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ециалист по  вопросам имущественных и земельных отно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ециалист по благоустройству (далее – специалис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пециалистов, уполномоченных осуществлять муниципальный земельный контроль (муниципальных инспекторов) на территории муниципального образования «Ковалевское сельское поселение», утверждается распоряжением Главы Ковалевского сельского поселения по представлению специалистов в соответствии с возложенными на них обязанност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осуществлении муниципального земельного контроля специалисты в установленном порядке взаимодействуют с государственными органами, уполномоченными на осуществление государственного земельного контроля, органами внутренних дел, иными государственными и муниципальными органами, организациями, общественными объединениями, граждан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 и функции 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ый земельный контроль осуществляется на территории муниципального образования «Ковалевское сельское поселение» в целях обеспечения использования земель с соблюдением требований законодательства Российской Федерации, Ростовской области, муниципальных правовых актов, регулирующих вопросы земле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и задачами муниципального земельного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блюдение требований законодательства по использованию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онтроль за использованием земельных участков без оформленных в установленном порядке правоустанавливающих документов, своевременностью оформления, переоформления правоустанавливающих документов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блюдение порядка переуступки права пользования зем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оверка достоверности предоставленных сведений о состояни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контроль выполнения землепользователями требований о наличии и сохранности межевых знаков границ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оверка соблюдения всеми должностными, юридическими и физическими лицами требований правил землепользования и застройки, иных муниципальных правовых актов, регулирующих земельные отно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ыявление фактов использования земельных участков с нарушением разрешенного вида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контроль за своевременностью возврата земельных участков, предоставленных во времен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контроль соблюдения условий договоров аренды и соглашений об исполнении обязательств за фактическое использование земельного участка (далее - соглаш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своевременное принятие мер в соответствии с гражданским, земельным законодательством по прекращению прав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своевременное выполнение пользователями обязанностей по приведению земель в состояние, пригодное для использования по целев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ить, что при выполнении функций по муниципальному земельному контрол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 специалисты осуществляют контрол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осуществления всех видов градостроительной деятельности в соответствии с утвержденной градостроительной документацией, федеральными и территориальными градостроительными нормативами и правилами, правилами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установленного порядка использования территорий с особым режимом градострои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м самовольного строительства, сноса зданий и сооружений, вырубки зеленых насаждений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м земельных участков в соответствии с их целевым назначением и градостроительными треб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м работ по строительству и реконструкции объектов недвижимости в соответствии с разрешением на строи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ей в орган, осуществляющий государственный земельный контроль, материалов проверки при наличии нарушения земельного законодательства для рассмотрения 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олнением предприятиями, учреждениями, организациями, должностными лицами и гражданами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иных требований земельного законодательства по вопросам использования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условий договоров аренды и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м предоставленных в аренду и по соглашениям земельных участков в соответствии с разрешенным исполь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ой и своевременностью внесения платежей по арендной плате и земельному нало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м земельных участков, предоставленных физическим и юридическим лицам в собственность, постоянное (бессрочное) пользование и пожизненно наследуемое владение в соответствии с разрешенным использованием для целей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ей в орган, осуществляющий государственный земельный контроль, материалов проверки при наличии нарушения земельного законодательства для рассмотрения 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олнением предприятиями, учреждениями, организациями, должностными лицами и гражданами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иных требований земельного законодательства по вопросам использования земел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, обязанности и ответственность должностных лиц и специалис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муниципальный земельный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ые лица и специалисты, осуществляющие муниципальный земельный контроль, при выполнении возложенных на них обязанностей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 получать необходимые для осуществления муниципального земельного контроля сведения и материалы о состоянии и использовании земель, в том числе о правоустанавливающих и правоудостоверяющих документах на земельные участки, сведения о правообладателях объектов, расположенных на земельных участ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в порядке, установленном законодательством Российской Федерации организации и объекты, обследовать земельные участки, находящиеся в собственности, владении, пользовании и аренде, и земельные участки, занятые специальными объектами (с учетом установленного режима пос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органы внутренних дел за оказанием содействия в предотвращении или пресечении действий, препятствующих осуществлению контроля, и установления личности лиц, нарушающих земельное законода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контрольных мероприятиях (по согласованию), проводимых государственными земельными инспекторами по проверке материалов о действиях (бездействии) участников земельных отношений, содержащих признаки нарушения земельного законодательства, выявленных при осуществлении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евентивные мероприятия, направленные на предупреждение возникновения нарушений земельного законодательства физическими и юридическими лицами, в том числе с использованием средств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бъяснения с граждан и юридических лиц при выявлении признаков нарушений земе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от лиц, использующих земельные участки, заверенные копии документов, подтверждающие их права на пользование земельными участками, запрашивать от хозяйствующих субъектов и получать в соответствии с действующим законодательством документы и материалы, необходимые для осуществления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жностные лица и специалисты, осуществляющие муниципальный земельный контроль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при осуществлении контроля законодательством Российской Федерации, нормативными правовыми актами Ростовской области 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ать, выявлять и пресекать земельные правонар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в пределах своих полномочий необходимые меры по устранению выявленных земель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 рассматривать поступившие заявления и сообщения о нарушениях в использовании зем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о результатам проверок акты (приложение N 2 к Положению о муниципальном земельном контроле на территории муниципального образования «Ковалевское сельское поселение») с указанием характера выявленных нарушений с обязательным ознакомлением с ними собственников, владельцев, пользователей, арендаторов земельных участков. В целях подтверждения достоверности и укрепления доказательной базы к акту прилагается фототаблица объекта проверки. В случае выявления признаков, указывающих на нарушение земельного законодательства, к акту прилагаются: обмер площади и схематический чертеж земельного участка и иная информация, подтверждающая наличие нарушения земельного законодательства, корешок уведомления о необходимости прибыть в орган, осуществляющий государственный земельный контроль (приложение N 3 к Положению о муниципальном земельном контроле на территории муниципального образования «Ковалевское сельское поселение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й земельного законодательства передавать акты проверок использования земельного участка с материалами проверок в уполномоченные органы по осуществлению государственного земе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работу по разрешению земельных споров в порядке досудебного производства, подготовке и направлению материалов в суд по земельным спор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законные письменные распоряжения уполномоченных должностных лиц по государственному и муниципальному земельному контролю о проведении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исполнение предписаний уполномоченных должностных лиц по государственному земельному контролю по вопросам соблюдения земельного законодательства, а также представлений об устранении причин и условий, способствовавших совершению административного правонарушения в сфере земельных отношений, выданных в отношении земельных правонарушений, выявленных при осуществлении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нформационно-разъяснительную работу по вопросам использования земли с землепользователями, землевладельцами, собственниками, арендаторами земельных участков и другими участниками земель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яза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ые лица и специалисты, осуществляющие муниципальный земельный контроль, несут ответственность в соответствии с действующим законодательством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ъективность, достоверность и качество подготавливаемых и (или) представляемых материалов по результатам проведенных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вершение неправомерных действий, связанных с исполнением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, обязанности и ответственность собственников зем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землепользователей, землевладельцев и арендат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при проведении мероприятий по муниципально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проведении мероприятий по контролю и давать объяснения по вопросам, относящим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результатами мероприятий по контролю и указывать в актах проверок о своем ознакомлении, согласии или несогласии с ними, а также с отдельными действиями должностных лиц и специалистов, уполномоченных осуществлять муниципальный земельный контро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бственники земельных участков, землепользователи, землевладельцы и арендаторы земельных участков по требованию должностных лиц и специалистов, уполномоченных осуществлять муниципальный земельный контроль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 присутствие или присутствие своих законных представителей при проведении мероприятий по контро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ны обеспечить должностным лицам и специалистам, уполномоченным осуществлять муниципальный земельный контроль, доступ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заверенные копии документов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и охраны зем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содействие специалистам в организации и проведении мероприятий по муниципальному земельному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к устранению выявленных нарушений земельного законод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орядок осуществления муниципального земель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униципальный земельный контроль осуществляется в форме совместных плановых и совместных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Совместные плановые проверки в отношении каждого земельного участка проводятся не чаще одного раза в три  года, если иное не предусмотрено федеральным законодательством. Плановые проверки проводятся на основании разрабатываемых органами государственного контроля (надзора), органами муниципального контроля в соответствии с их полномочиями ежегодных пл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вместные внеплановые проверки проводя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информации, свидетельствующей о необходимости проведения мероприятий по контролю в соответствии с задачами муниципального земельного контроля, определенными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исполнения предписаний органа, осуществляющего государственный земельный контроль, об устранении ранее выявленных 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Мероприятия по муниципальному земельному контролю проводятся должностными лицами, уполномоченными осуществлять муниципальный земельный контроль (муниципальными инспекторами), на основании распоряжения Главы Ковалевского сельского поселения (приложение N 1 к Положению о муниципальном земельном контроле на территории муниципального образования «Ковалевское сельское поселение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выявления признаков, указывающих на наличие административных правонарушений, ответственность за которые предусмотрена КоАП РФ, специалисты, направляют материалы, полученные в ходе проверки, с приложением подтверждающих документов о наличии нарушения земельного законодательства в 5-дневный срок после проведения проверки в орган, осуществляющий государственный земельный контроль, для рассмотрения и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арушений земельного законодательства, ответственность за которые не предусмотрена КоАП РФ, соответствующие материалы также подлежат передаче в 5-дневный срок после проведения проверки в орган, осуществляющий государственный земельный контроль, для рассмотрения материалов проверки с целью вынесения нарушителю предписания об устранении нарушений земельного законодательства в случае обнаружения нарушения земельного законодательства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6.6. Специалисты могут участвовать в проверках, проводимых в установленном порядке, совместно с органами, осуществляющими государственный земельный контро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ред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ециалисты веду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Ежеквартально, до 15 числа месяца, следующего за отчетным кварталом, специалисты представляют Главе Ковалевского сельского поселения отчеты о результатах своей деятельности по осуществлению муниципального земельного контроля. Отчет должен включать в себ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проведенных проверок и охватываемая ими площадь (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явленных земельных правонарушений - с показателями видов нарушений и охватываемой ими площа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, принятые для устранения выявленных земельных правонарушений (передано материалов в орган, осуществляющий государственный земельный контроль,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ранении выявленных земель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Годовые отчеты о результатах своей деятельности по осуществлению муниципального земельного контроля специалисты представляют Главе Ковалевского сельского поселения в срок до 1 февраля с предложениями по улучшению указанного вида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Финансирование деятельности по осуществлению муниципального земельного контроля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контроле 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Ковале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200 __ г. N 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споль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 на территории муниципального образования «Пролетар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земельного контроля, 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ст. 72  Земельного  кодекса РФ,  "Положением о муниципальн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емельном   контроле на территории муниципального образования «Ковалевское сельское поселение»",   утвержденном решением Собрания депутатов Ковалевского сельского поселения  от ______________200 __ г. N 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Л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муниципального(ых) инспектора(ов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олжностны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проведения   проверки   использования  земель  по  земельному  участку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адрес, кадастровый номер, площадь, вид разрешенного исполь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рки    _____ ____________20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оверки _____ ____________20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ознакомлен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контроле 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Ковале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вале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использования земель на территории муниципального образования «Ковале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200 __ г. N 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 «Ковал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час. ___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земельного контроля, 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.И.О. лица, составившего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поряж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на земельный участок по адресу: 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исутствии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веряемого юр. лица, Ф.И.О. индивидуального предпринимател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. лица. При обследовании земельного участка в присутствии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азывается документ, подтверждающий его полномоч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адрес, кадастровый номер, разрешенное использование, площад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авоустанавливающий докумен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 началом   обследования   участвующим   лицам   разъяснены  их  пра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, а также порядок осмотра территор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ами ознакомлен(ы)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производились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обмер участка, фото- видеосъемка и т.п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едовании установлено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территории, строений, сооружений, ограждения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ются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ников осмотра поступили (не поступили) заявл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одержание зая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проверяемого(ых)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) (личная 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) (личная 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) (личная 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рисутствующие) (личная 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рисутствующие) (личная 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 _______________          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контрол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вале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решок к уведомлению N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_____ __________ 200 ___ г.                Время ___________ ча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0 ___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______ 200 ___г. N 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организации, предприятия,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 Земельным   кодексом   Российской   Федерации,  Кодекс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ых правонарушениях  (Кодексом 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Федерации  об административном  правонарушении, местным законом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(или Вашего полномочного представителя с  доверенностью)  прибыть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Роснедвижим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 200 __ г. к _____ часам по адресу: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роведения  мероприятий  по  осуществлению  государственного  земе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себе необходимо  иметь: свидетельство о государственной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 лица,  свидетельство  ИНН,  справку с реквизитами и юридическ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м;  документ,  подтверждающий  полномочия; имеющиеся документы на пра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земельным участком, расположенным по адресу: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 наличия достаточных данных о надлежащем уведомлении лица,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 возбуждается  дело  об  административном  правонарушен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времени  и  месте  рассмотрения  поступивших материалов  протокол   мож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оставлен и в его отсутствие (пункт  4  Постановления Пленума Верхов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   Российской   Федерации   от 24.03.2005 N 5   "О   некоторых  вопросах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х у судов  при   применении   Кодекса   Российской   Федерации   о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"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, Ф.И.О. инспектора)                                (подпись)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8:00Z</dcterms:created>
  <dc:creator>FO</dc:creator>
  <dc:description/>
  <cp:keywords/>
  <dc:language>en-US</dc:language>
  <cp:lastModifiedBy>1</cp:lastModifiedBy>
  <cp:lastPrinted>2011-03-17T13:34:00Z</cp:lastPrinted>
  <dcterms:modified xsi:type="dcterms:W3CDTF">2012-06-05T06:24:00Z</dcterms:modified>
  <cp:revision>14</cp:revision>
  <dc:subject/>
  <dc:title>РОСТОВСКАЯ  ОБЛАСТЬ</dc:title>
</cp:coreProperties>
</file>