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4111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4111" w:hanging="411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РОСТОВСКАЯ ОБЛАСТЬ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ОВАЛЕ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111" w:hanging="41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04.2023 г.                                              № 63                                               х. Платово               </w:t>
      </w:r>
    </w:p>
    <w:p>
      <w:pPr>
        <w:pStyle w:val="Style14"/>
        <w:ind w:left="0" w:right="462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ind w:left="0" w:right="4627" w:hanging="0"/>
        <w:rPr/>
      </w:pPr>
      <w:r>
        <w:rPr>
          <w:color w:val="000000"/>
          <w:sz w:val="28"/>
          <w:szCs w:val="28"/>
        </w:rPr>
        <w:t xml:space="preserve">О назначении публичных слушаний по проекту решения Собрания депутатов Ковалевского сельского поселения «Об отчете, об исполнении бюджета </w:t>
      </w:r>
    </w:p>
    <w:p>
      <w:pPr>
        <w:pStyle w:val="Style14"/>
        <w:ind w:left="0" w:right="46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евского сельского поселения</w:t>
      </w:r>
    </w:p>
    <w:p>
      <w:pPr>
        <w:pStyle w:val="Style14"/>
        <w:ind w:left="0" w:right="46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сулинского района за 2022 год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целях реализации права населения Ковалевского сельского поселения на участие в местном самоуправлении, руководствуясь ст. ст. 17, 28 Устава муниципального образования «Ковалевское сельское поселение», Положением о публичных слушаниях,-</w:t>
      </w:r>
    </w:p>
    <w:p>
      <w:pPr>
        <w:pStyle w:val="TextBody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284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ДЕПУТАТОВ РЕШИЛО:</w:t>
      </w:r>
    </w:p>
    <w:p>
      <w:pPr>
        <w:pStyle w:val="TextBody"/>
        <w:ind w:firstLine="284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3"/>
        <w:numPr>
          <w:ilvl w:val="0"/>
          <w:numId w:val="2"/>
        </w:numPr>
        <w:ind w:left="0" w:firstLine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ить публичные слушания по проекту решения Собрания депутатов Ковалевского сельского поселения «Об отчете, об исполнении бюджета  Ковалевского сельского поселения Красносулинского  района за 2022 год» в форме собрания жителей Ковалевского сельского поселения на 05.05.2023 года в 15:00 часов, в актовом зале Администрации Ковалевского сельского поселения по адресу: ул. Советская, 48,  х. Платово.</w:t>
      </w:r>
    </w:p>
    <w:p>
      <w:pPr>
        <w:pStyle w:val="Style13"/>
        <w:ind w:lef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Утвердить состав комиссии по подготовке и проведению публичных слушаний в следующем состав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:    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ленок О.В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Собрания депута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вск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кого поселения                                      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            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комиссии     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И. Кравцова                   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1 категории                                                   Администрации Ковалевского сельского посел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ы комиссии:      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В. Кульгавая                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Собрания депута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вск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ельского поселения                                      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            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.И. Сидоренко                        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Собрания депута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вского сельского посел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.А Соммер                         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сектора экономики и финансов  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Ковалевского сельского поселения                                                                                                    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народовать настоящее решение Собрания депутатов Ковалевского сельского поселения   путем размещения на информационных стендах Ковалевского сельского поселения объявлений о времени и месте проведения публичных слушаний, а также опубликовать настоящее решение в средствах массовой информ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Главу Администрации Ковалевского сельского поселения Н.В. Извари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брания депутатов - 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Ковалевского сельского поселения                                                А.В. Жиганов 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</w:pPr>
    <w:rPr>
      <w:rFonts w:ascii="Arial" w:hAnsi="Arial" w:cs="Arial"/>
      <w:sz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widowControl w:val="false"/>
      <w:ind w:left="1435" w:right="800" w:hanging="1395"/>
      <w:jc w:val="both"/>
    </w:pPr>
    <w:rPr>
      <w:b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23:00Z</dcterms:created>
  <dc:creator>User</dc:creator>
  <dc:description/>
  <cp:keywords/>
  <dc:language>en-US</dc:language>
  <cp:lastModifiedBy>1</cp:lastModifiedBy>
  <cp:lastPrinted>2019-03-29T15:54:00Z</cp:lastPrinted>
  <dcterms:modified xsi:type="dcterms:W3CDTF">2023-04-20T08:19:00Z</dcterms:modified>
  <cp:revision>8</cp:revision>
  <dc:subject/>
  <dc:title>СОБРАНИЕ ДЕПУТАТОВ</dc:title>
</cp:coreProperties>
</file>