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453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ОСТОВСКАЯ  ОБЛАСТЬ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РАСНОСУЛИНСКИЙ РАЙОН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ОВАЛЕВСКОГО СЕЛЬСКОГО ПОСЕЛЕНИЯ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48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04.09.2018                                                      №  63                                                 х. Платово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Ковалёвского сельского поселения от 12.12.2013 № 44 «Об утверждении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Ковалёвское сельское поселение»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ями Федерального Закона от 15.12.2001г. №166-ФЗ «О государственном пенсионном обеспечении в Российской Федерации». Руководствуясь статьей 24 Устава муниципального образования «Ковалёвское сельское поселение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Ковалёвского сельского поселения от 12.12.2013 № 44  «Об утверждении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Ковалёвское сельское поселение»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таж муниципальной службы для назначения пенсии за выслугу лет к Положению  о государственной пенсии  за выслугу лет лицам, замещавшим муниципальные должности и должности муниципальной службы в муниципальном образовании «Ковалёвское сельское поселение», согласно Приложению № 7;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ункт 1 статьи 1 изложить в следующей редакции: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аво на государственную пенсию за выслугу лет имеют лица, замещавшие на 15 января 1998 года и (или) позднее выборные муниципальные должности муниципальной службы Ковалевского сельского поселения   и  должности муниципальной службы  Ковалевского сельского поселения (далее – должности муниципальной службы), при наличии стажа муниципальной службы продолжительность которого для назначении пенсии за выслугу лет в соответствующем году определяется согласно приложению №7 к данному положению, при увольнении с муниципальной службы по следующим основаниям.</w:t>
      </w:r>
    </w:p>
    <w:p>
      <w:pPr>
        <w:pStyle w:val="ConsPlusNormal"/>
        <w:numPr>
          <w:ilvl w:val="0"/>
          <w:numId w:val="0"/>
        </w:numPr>
        <w:ind w:left="567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квидация органов местного самоуправления, а также сокращение штата или численности муниципальных служащих;</w:t>
      </w:r>
    </w:p>
    <w:p>
      <w:pPr>
        <w:pStyle w:val="ConsPlusNormal"/>
        <w:numPr>
          <w:ilvl w:val="0"/>
          <w:numId w:val="0"/>
        </w:numPr>
        <w:ind w:left="567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ольнение с должностей, в связи с прекращением этими лицами своих полномочий (в том числе досрочно), за исключением случаев прекращения полномочий, связанных с совершением виновных дел.</w:t>
      </w:r>
    </w:p>
    <w:p>
      <w:pPr>
        <w:pStyle w:val="ConsPlusNormal"/>
        <w:numPr>
          <w:ilvl w:val="0"/>
          <w:numId w:val="0"/>
        </w:numPr>
        <w:ind w:left="567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ижение предельного возраста, установленного законом для замещения должности муниципальной службы;</w:t>
      </w:r>
    </w:p>
    <w:p>
      <w:pPr>
        <w:pStyle w:val="ConsPlusNormal"/>
        <w:numPr>
          <w:ilvl w:val="0"/>
          <w:numId w:val="0"/>
        </w:numPr>
        <w:ind w:left="567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наружившееся несоответствие замещаемой должности муниципальной службы вследствие состояния здоровья, препятствующего продолжению муниципальной службы;</w:t>
      </w:r>
    </w:p>
    <w:p>
      <w:pPr>
        <w:pStyle w:val="ConsPlusNormal"/>
        <w:numPr>
          <w:ilvl w:val="0"/>
          <w:numId w:val="0"/>
        </w:numPr>
        <w:ind w:left="567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ольнение по собственному желанию;</w:t>
      </w:r>
    </w:p>
    <w:p>
      <w:pPr>
        <w:pStyle w:val="ConsPlusNormal"/>
        <w:numPr>
          <w:ilvl w:val="0"/>
          <w:numId w:val="0"/>
        </w:numPr>
        <w:ind w:left="567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вод муниципального служащего, с его согласия, в другую организацию или переход на выборную должность;</w:t>
      </w:r>
    </w:p>
    <w:p>
      <w:pPr>
        <w:pStyle w:val="ConsPlusNormal"/>
        <w:numPr>
          <w:ilvl w:val="0"/>
          <w:numId w:val="0"/>
        </w:numPr>
        <w:ind w:left="567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   Пункт 2 статьи 2 изложить в следующей редакции: </w:t>
      </w:r>
    </w:p>
    <w:p>
      <w:pPr>
        <w:pStyle w:val="ConsPlusNormal"/>
        <w:widowControl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рядке, установленном статьями 6 и 7 настоящего Положения, в стаж муниципальной службы, дающий право на государственную пенсию за выслугу лет, могут быть включены в части, не достающей до стажа муниципальной службы продолжительность которого для назначении пенсии за выслугу лет в соответствующем году определяется согласно приложению №7 к данному положению, но в совокупности не превышающие одного года, периоды иной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 Статью 4 «Размер государственной пенсии за выслугу лет» изложить в следующей редакции: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ая пенсия за выслугу лет назначается при наличии стажа муниципальной службы продолжительность которого для назначении пенсии за выслугу лет в соответствующем году определяется согласно приложению №7 к данному положению,</w:t>
      </w:r>
    </w:p>
    <w:p>
      <w:pPr>
        <w:pStyle w:val="Formattexttopleveltext"/>
        <w:shd w:fill="FFFFFF" w:val="clear"/>
        <w:spacing w:lineRule="atLeast" w:line="315" w:before="0" w:after="0"/>
        <w:ind w:left="567" w:hanging="27"/>
        <w:jc w:val="both"/>
        <w:textAlignment w:val="baseline"/>
        <w:rPr/>
      </w:pPr>
      <w:r>
        <w:rPr/>
        <w:t xml:space="preserve">       </w:t>
      </w:r>
      <w:r>
        <w:rPr/>
        <w:t>-муниципальному служащему назначается пенсия за выслугу лет при наличии стажа муниципальной службы согласно приложению №7 к данному положению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, установленных в соответствии с</w:t>
      </w:r>
      <w:r>
        <w:rPr>
          <w:rStyle w:val="Appleconvertedspace"/>
          <w:spacing w:val="2"/>
        </w:rPr>
        <w:t> </w:t>
      </w:r>
      <w:hyperlink r:id="rId3">
        <w:r>
          <w:rPr>
            <w:rStyle w:val="InternetLink"/>
            <w:spacing w:val="2"/>
          </w:rPr>
          <w:t>Федеральным законом «О трудовых пенсиях в Российской Федерации</w:t>
        </w:r>
      </w:hyperlink>
      <w:r>
        <w:rPr/>
        <w:t>». За каждый полный год стажа муниципальной службы сверх указанного стажа пенсия за выслугу лет увеличивается на 3 процента среднемесячного заработка.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.</w:t>
      </w:r>
    </w:p>
    <w:p>
      <w:pPr>
        <w:pStyle w:val="Formattexttopleveltext"/>
        <w:shd w:fill="FFFFFF" w:val="clear"/>
        <w:spacing w:lineRule="atLeast" w:line="315" w:before="0" w:after="0"/>
        <w:ind w:left="567" w:hanging="2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если муниципальному служащему назначены две пенсии, то при определении размера пенсии за выслугу лет учитывается общая сумма двух пенсий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енсии за выслугу лет не может быть ниже фиксированного базового размера страховой части трудовой пенсии по старости (инвалидности), установленного пунктом 2 статьи 14 Федерального закона от 17.12.2001г. №173-ФЗ "О трудовых пенсиях в Российской Федерации"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    Пункт 4 статьи 5 изложить в следующей редакции: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ер государственной пенсии за выслугу лет, установленный пунктом 2 части 1 статьи 4 настоящего Положения, увеличивается для лиц, замещавших должности муниципальной службы, на 3 процента их среднемесячного денежного содержания за каждый полный год стажа муниципальной службы свыше стажа, продолжительность которого для назначении пенсии за выслугу лет в соответствующем году определяется согласно приложению №7 к данному положению»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    Пункт 3 статьи 10 изложить в следующей редакции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, связанные с назначением и выплатой государственной пенсии за выслугу лет, не урегулированные настоящим Положением, разрешаются в соответствии с установленными областным и федеральным законодательством правилами назначения и выплаты пенсий.</w:t>
      </w:r>
    </w:p>
    <w:p>
      <w:pPr>
        <w:pStyle w:val="ConsPlusNormal"/>
        <w:widowControl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   Статью 9 дополнить пунктом 3 следующего содержания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муниципальное образование «Ковалевское сельское поселение» являлось получателем  дотации на выравнивание бюджетной обеспеченности в течение двух из трех последних отчетных финансовых лет, превышающей 50 процентов объема собственных доходов местного бюджета, то выплата и доставка государственной пенсии за выслугу лет зависит от наличия средств в бюджете муниципального образования «Ковалевское сельское поселение».</w:t>
      </w:r>
    </w:p>
    <w:p>
      <w:pPr>
        <w:pStyle w:val="ConsPlusNormal"/>
        <w:widowControl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бнародования и применяется к правоотношениям, возникшим с 01.01.2018г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Ковалёвского сельского поселения Н.В. Извари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-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овалёвского сельского поселения                                                   Н.В.Извари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пенсии за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лугу лет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вшим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жности муниципальной</w:t>
      </w:r>
    </w:p>
    <w:p>
      <w:pPr>
        <w:pStyle w:val="ConsPlusNormal"/>
        <w:widowControl/>
        <w:ind w:left="5664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ы в муниципальном образовании </w:t>
      </w:r>
    </w:p>
    <w:p>
      <w:pPr>
        <w:pStyle w:val="ConsPlusNormal"/>
        <w:widowControl/>
        <w:ind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овалевское сельское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ж  муниципальной службы для назначения пенсии за выслугу лет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44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назначения пенсии за выслугу лет</w:t>
            </w:r>
          </w:p>
        </w:tc>
        <w:tc>
          <w:tcPr>
            <w:tcW w:w="54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лет 6 месяцев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ле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лет 6 месяцев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ле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лет 6 месяцев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ле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лет 6 месяцев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ле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лет 6 месяцев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и последующие год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лет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69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43:00Z</dcterms:created>
  <dc:creator>qt8pc01</dc:creator>
  <dc:description/>
  <cp:keywords/>
  <dc:language>en-US</dc:language>
  <cp:lastModifiedBy>1</cp:lastModifiedBy>
  <cp:lastPrinted>2018-10-19T09:36:00Z</cp:lastPrinted>
  <dcterms:modified xsi:type="dcterms:W3CDTF">2018-10-25T07:18:00Z</dcterms:modified>
  <cp:revision>34</cp:revision>
  <dc:subject/>
  <dc:title>                                                                                                                                    проект</dc:title>
</cp:coreProperties>
</file>