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3540" w:firstLine="708"/>
        <w:rPr>
          <w:smallCaps/>
        </w:rPr>
      </w:pPr>
      <w:r>
        <w:rPr>
          <w:smallCaps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3470</wp:posOffset>
                </wp:positionH>
                <wp:positionV relativeFrom="paragraph">
                  <wp:posOffset>-604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7.6pt;mso-position-vertical-relative:text;margin-left:4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8</w:t>
        <w:tab/>
        <w:tab/>
        <w:tab/>
        <w:tab/>
        <w:t xml:space="preserve">            №  58     </w:t>
        <w:tab/>
        <w:t xml:space="preserve">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результатах         эффективности </w:t>
      </w:r>
    </w:p>
    <w:p>
      <w:pPr>
        <w:pStyle w:val="Normal"/>
        <w:rPr/>
      </w:pPr>
      <w:r>
        <w:rPr>
          <w:sz w:val="28"/>
          <w:szCs w:val="28"/>
        </w:rPr>
        <w:t>налоговых       льгот,      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решениями        Собрания   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по    земельному     нал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логу на имущество физических лиц 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ектора экономики и финансов Администрации Ковалевского сельского поселения о  результатах оценки эффективности налоговых льгот, установленных решениями Собрания депутатов Ковалевского сельского поселения по земельному налогу и налогу на имущество физических лиц, руководствуясь ст. 24 Устава муниципального образования «Ковал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ектора экономики и финансов Администрации Ковалевского сельского поселения принять к свед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ть льготы, пониженные ставки оставить на прежнем уров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Ковалевского сельского поселения                       Н.В. Изв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</w:rPr>
  </w:style>
  <w:style w:type="character" w:styleId="4">
    <w:name w:val="Заголовок 4 Знак"/>
    <w:qFormat/>
    <w:rPr>
      <w:color w:val="000000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3:00Z</dcterms:created>
  <dc:creator>1</dc:creator>
  <dc:description/>
  <cp:keywords/>
  <dc:language>en-US</dc:language>
  <cp:lastModifiedBy>1</cp:lastModifiedBy>
  <cp:lastPrinted>2015-07-31T08:14:00Z</cp:lastPrinted>
  <dcterms:modified xsi:type="dcterms:W3CDTF">2018-07-13T07:56:00Z</dcterms:modified>
  <cp:revision>9</cp:revision>
  <dc:subject/>
  <dc:title>Приложение N 2 к Положению</dc:title>
</cp:coreProperties>
</file>