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КРАСНОСУЛИНСКИЙ РАЙО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 мая 2018 г.                                          № 55                                                      х. Плат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4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«Ковалевское сельское поселение»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Создать муниципальный  дорожный  фон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использования бюджетных ассигнований  муниципального  дорожного  фонда Ковалев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 .05.2018 № 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источники формирования и использования бюджетных ассигнований муниципального дорожного фонда Ковал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дорожный фонд Ковалевского сельского поселения - часть средств бюджета Ковал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овал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бюджетных ассигнований муниципального дорожного фонда Ковалевского сельского поселения утверждается решением собрания депутатов Ковалевского сельского поселения о бюджете на очередной финансовый год и плановый период в размере не менее прогнозируемого объема доходов бюджета Ковалевского сельского поселения от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, перечисляемых из бюджета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муниципального образования «Ковалевское сельское поселение»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муниципального дорожного фонда Ковале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овале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бюджетных ассигнований муниципального дорожного фонда Ковалевского сельского поселения осуществляется в соответствии с решением собрания депутатов Ковале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м распорядителем средств муниципального дорожного фонда Ковалевского сельского поселения является Администрация Ковал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целевым использованием средств муниципального дорожного фонда Ковалевского сельского поселения осуществляет Администрация Ковале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7:00Z</dcterms:created>
  <dc:creator>Титова</dc:creator>
  <dc:description/>
  <cp:keywords/>
  <dc:language>en-US</dc:language>
  <cp:lastModifiedBy>1</cp:lastModifiedBy>
  <cp:lastPrinted>2013-09-30T10:37:00Z</cp:lastPrinted>
  <dcterms:modified xsi:type="dcterms:W3CDTF">2018-05-25T07:32:00Z</dcterms:modified>
  <cp:revision>18</cp:revision>
  <dc:subject/>
  <dc:title>Проект</dc:title>
</cp:coreProperties>
</file>