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СКАЯ ФЕДЕРАЦИЯ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Ковал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.                                                                                     «28» марта 2014 года</w:t>
      </w:r>
    </w:p>
    <w:p>
      <w:pPr>
        <w:pStyle w:val="Normal"/>
        <w:rPr/>
      </w:pPr>
      <w:r>
        <w:rPr/>
        <w:t>Собранием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приведения  Устава муниципального образования «Ковалевское сельское поселение» в соответствие с федеральным и областным законодательством, в соответствии со статьей 44 Федерального закона от 06.10.2003 г. № 131-ФЗ « Об общих принципах организации местного самоуправления в Российской Федерации», статьей 24 Устава муниципального образования « Ковалевское сельское поселение», областным законом Ростовской области от 13.03.2013 г. № 1077-ЗС « О внесении изменений в ст.7 и 17 Закона РО № 103-ЗС», Собрание депутатов Ковал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rPr/>
        <w:t>1.Внести в Устав муниципального образования « Ковалевское сельское поселение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</w:t>
      </w:r>
      <w:r>
        <w:rPr/>
        <w:t xml:space="preserve">следующие изменения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1) часть 1 статьи 2 « Вопросы местного значения» дополнить пунктом 8-1)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</w:t>
      </w:r>
    </w:p>
    <w:p>
      <w:pPr>
        <w:pStyle w:val="Normal"/>
        <w:ind w:left="360" w:hanging="0"/>
        <w:jc w:val="both"/>
        <w:rPr/>
      </w:pPr>
      <w:r>
        <w:rPr/>
        <w:t>и культурную адаптацию мигрантов, профилактику  межнациональных ( межэтнических) конфликт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часть 2 ст.67 « Удаление Главы Ковалевского сельского поселения в отставку» дополнить пунктом 4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допущение Главой Ковалевского сельского поселения, Администрацией Ковалевского сельского поселения, иными органами и должностными лицами местного самоуправления муниципального образования «Ковалевское сельское поселение» и подведомственными организациями массового нарушения государственных гарантий  равенства прав и свобод человека и гражданина в зависимости от расы, национальности, языка, отношения к религии и других обстоятельств ограничения прав и дискриминации по признакам расовой, национальной, языковой и религиозной принадлежности, если это повлекло нарушение межнационального и межконфессионального согласия и способств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ло возникновению межнациональных  (межэтнических) и межконфессиональных конфликтов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татью 53 « Отмена муниципальных правовых актов и приостановление их действия» дополнить абзацем 2 следующего содержания:</w:t>
      </w:r>
    </w:p>
    <w:p>
      <w:pPr>
        <w:pStyle w:val="Normal"/>
        <w:jc w:val="both"/>
        <w:rPr/>
      </w:pPr>
      <w:r>
        <w:rPr/>
        <w:t>« Действие муниципального правового акта, не имеющего нормативного характера, незамедлительно приостанавливается принявшим ( издавшим 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</w:t>
      </w:r>
    </w:p>
    <w:p>
      <w:pPr>
        <w:pStyle w:val="Normal"/>
        <w:jc w:val="both"/>
        <w:rPr/>
      </w:pPr>
      <w:r>
        <w:rPr/>
        <w:t xml:space="preserve">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в трехдневный срок, а представительные органы местного самоуправления –не позднее трех дней со дня принятия ими решения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П.А.Ковалев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латово</w:t>
      </w:r>
    </w:p>
    <w:p>
      <w:pPr>
        <w:pStyle w:val="ConsNormal"/>
        <w:widowControl/>
        <w:spacing w:before="0" w:after="120"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марта 2014 года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6:00Z</dcterms:created>
  <dc:creator>Чапиковский</dc:creator>
  <dc:description/>
  <cp:keywords/>
  <dc:language>en-US</dc:language>
  <cp:lastModifiedBy>1</cp:lastModifiedBy>
  <cp:lastPrinted>2014-03-24T11:12:00Z</cp:lastPrinted>
  <dcterms:modified xsi:type="dcterms:W3CDTF">2014-03-31T04:07:00Z</dcterms:modified>
  <cp:revision>21</cp:revision>
  <dc:subject/>
  <dc:title>Проект внесен</dc:title>
</cp:coreProperties>
</file>