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                                             </w:t>
      </w:r>
    </w:p>
    <w:p>
      <w:pPr>
        <w:pStyle w:val="Style18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РОСТОВ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«КОВАЛЕ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43" w:hanging="0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СОБРАНИЕ ДЕПУТАТОВ КОВАЛЕВ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.11.2022</w:t>
      </w:r>
      <w:r>
        <w:rPr>
          <w:b/>
          <w:bCs/>
          <w:sz w:val="28"/>
          <w:szCs w:val="28"/>
        </w:rPr>
        <w:t xml:space="preserve">                                 № 48</w:t>
      </w:r>
      <w:r>
        <w:rPr>
          <w:bCs/>
          <w:sz w:val="28"/>
          <w:szCs w:val="28"/>
        </w:rPr>
        <w:t xml:space="preserve">                                   х. Платово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Ковалевское сельское поселение»,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>Собрание депутатов Ковалевского сельского поселения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Ковалевское сельское 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) решение Собрания депутатов Ковалевского сельского поселения от 31.10.2013 № 39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Ковалевского сельского поселения от 03.10.2014 №63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Ковалевского сельского поселения от 14.11.2014 №65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10.11.2015 №107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25.11.2016 №11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25.08.2017 №33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26.11.2018 №71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Собрания депутатов Ковалевского сельского поселения от 22.11.2019 №104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02.12.2019 №108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 Собрания депутатов Ковалевского сельского поселения от 29.11.2021 №13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Собрания депутатов Ковалевского сельского поселения от 25.02.2022 № 21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А.В. Жиганов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1:00Z</dcterms:created>
  <dc:creator>User</dc:creator>
  <dc:description/>
  <dc:language>en-US</dc:language>
  <cp:lastModifiedBy>Оксана</cp:lastModifiedBy>
  <cp:lastPrinted>2022-11-24T13:51:00Z</cp:lastPrinted>
  <dcterms:modified xsi:type="dcterms:W3CDTF">2022-11-24T10:53:00Z</dcterms:modified>
  <cp:revision>4</cp:revision>
  <dc:subject/>
  <dc:title>РОССИЙСКАЯ ФЕДЕРАЦИЯ</dc:title>
</cp:coreProperties>
</file>