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/>
      </w:pPr>
      <w:r>
        <w:rPr>
          <w:b/>
          <w:caps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31.05.2017                     </w:t>
        <w:tab/>
        <w:tab/>
        <w:t xml:space="preserve">    № 28</w:t>
        <w:tab/>
        <w:t xml:space="preserve">                  </w:t>
        <w:tab/>
        <w:t>х. Платово</w:t>
      </w:r>
    </w:p>
    <w:p>
      <w:pPr>
        <w:pStyle w:val="Normal"/>
        <w:tabs>
          <w:tab w:val="clear" w:pos="709"/>
          <w:tab w:val="left" w:pos="750" w:leader="none"/>
          <w:tab w:val="right" w:pos="9066" w:leader="none"/>
        </w:tabs>
        <w:ind w:right="742" w:hanging="0"/>
        <w:rPr/>
      </w:pPr>
      <w:r>
        <w:rPr/>
        <w:tab/>
        <w:t xml:space="preserve">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iCs/>
          <w:color w:val="000000"/>
        </w:rPr>
      </w:pPr>
      <w:r>
        <w:rPr/>
        <w:t xml:space="preserve">О внесении изменений в решение Собрания депутатов </w:t>
      </w:r>
      <w:r>
        <w:rPr>
          <w:color w:val="000000"/>
        </w:rPr>
        <w:t>Ковалевского</w:t>
      </w:r>
      <w:r>
        <w:rPr/>
        <w:t xml:space="preserve"> сельского поселения от 03.08.2007 № 15  «Об утверждении Положения о бюджетном процессе в муниципальном образовании «</w:t>
      </w:r>
      <w:r>
        <w:rPr>
          <w:color w:val="000000"/>
        </w:rPr>
        <w:t>Ковалевское</w:t>
      </w:r>
      <w:r>
        <w:rPr/>
        <w:t xml:space="preserve"> сельское поселение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Ковалевского сельского поселения в соответствие с действующим федеральным и областным  законодательством, руководствуясь ст.24 Устава муниципального образования «Ковалевское сельское поселение»,  –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тью 8 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жбюджетные отношения в Ковалев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 и решением Собрания депутатов Красносулинского района от 27.05.2015 № 19 «Об утверждении Порядка и условий предоставления межбюджетных трансфертов из бюджета Красносулинского района бюджетам поселений, входящих в состав Красносулин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часть 1 Статьи 14 изложить в следующей редакции: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«2. Составление проекта бюджета Ковалевского сельского поселения основывается 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основных направлениях бюджетной, налоговой и таможенно-тарифной политик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основных направлениях бюджетной и налоговой политики Ростовской област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4)   основных направлениях бюджетной и налоговой политики Красносулинского района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5)   основных направлениях бюджетной и налоговой политики Ковалев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6) прогнозе социально-экономического развития Ковалевского сельского посе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) бюджетном прогнозе (проекте бюджетного прогноза, проекте изменений бюджетного прогноза) Ковалевского сельского поселения на долгосроч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униципальных программах Ковалевского сельского поселения (проектах муниципальных программ Ковалевского сельского поселения, проектах изменений указанных программ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наименование статьи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18. Основные направления бюджетной и налоговой политики Ковалевского сельского поселения»;</w:t>
      </w:r>
    </w:p>
    <w:p>
      <w:pPr>
        <w:pStyle w:val="Normal"/>
        <w:numPr>
          <w:ilvl w:val="0"/>
          <w:numId w:val="2"/>
        </w:numPr>
        <w:autoSpaceDE w:val="false"/>
        <w:ind w:left="851" w:hanging="283"/>
        <w:jc w:val="both"/>
        <w:outlineLvl w:val="0"/>
        <w:rPr/>
      </w:pPr>
      <w:r>
        <w:rPr/>
        <w:t>абзац 2 статьи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/>
        <w:t>«основные направления бюджетной и налоговой политики Ковалевского сельского поселения;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Председатель Собрания депутатов -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rPr/>
      </w:pPr>
      <w:r>
        <w:rPr/>
        <w:t>глава Ковалевского сельского поселения                                                      Н.В.Извар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4:00Z</dcterms:created>
  <dc:creator>Davidenko</dc:creator>
  <dc:description/>
  <cp:keywords/>
  <dc:language>en-US</dc:language>
  <cp:lastModifiedBy>1</cp:lastModifiedBy>
  <cp:lastPrinted>2017-05-18T08:46:00Z</cp:lastPrinted>
  <dcterms:modified xsi:type="dcterms:W3CDTF">2017-05-25T06:54:00Z</dcterms:modified>
  <cp:revision>14</cp:revision>
  <dc:subject/>
  <dc:title>ВОЛГОДОНСКАЯ ГОРОДСКАЯ ДУМА</dc:title>
</cp:coreProperties>
</file>