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28.04.2022                                        №28                              х. Платово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02.07.2018 № 59 «Об утверждении Полож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 бюджетном процессе в Ковалевском сельском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</w:rPr>
        <w:t xml:space="preserve">поселении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целях приведения муниципального правового акта Ковале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Ковале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. Внести в приложение к решению Собрания депутатов Ковалевского сельского поселения от 02.07.2018  № 59 «Об утверждении Положения о бюджетном процессе в Ковалевском сельском поселении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часть 4 статьи 32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«Увеличение бюджетных ассигнований в соответствии с пунктами 1 - 5 части 2 статьи 35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о  бюджете Ковалевского сельского поселения Красносулинского района на текущий финансовый год и плановый период на основании решений Администрации Ковалевского сельского поселения с превышением общего объема расходов, утвержденных решением о бюджете Ковалевского сельского поселения Красносулинского района на очередной финансовый год и плановый период.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2) дополнить статьей 35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«Статья 35</w:t>
      </w:r>
      <w:r>
        <w:rPr>
          <w:rFonts w:eastAsia="Times New Roman" w:cs="Arial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. Особенности использования остатков средств бюджета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. Остатки средств бюджета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2 части 3 статьи 96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Остатки средств бюджета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ем 2 части 3 статьи 96 Бюджетного кодекса Российской Федерации, направляются н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1) увеличение ассигнований резервного фонда Администрации Ковалевского сельского поселения - в объеме, не превышающем остатка неиспользованных бюджетных ассигнований резервного фонда Администрации Ковалевского сельского поселения на начало текущего финансового го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) софинансирование расходных обязательств Ковалевского сельского поселения в целях выполнения условий предоставления субсидий и иных межбюджетных трансфертов из областного бюджета -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3) реализацию инфраструктурных проектов, источником финансового обеспечения которых являются бюджетные кредиты из областного бюджета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из областного бюджета на финансовое обеспечение реализации инфраструктурных проек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4) финансовое обеспечение расходных обязательств, осуществляемых за счет остатков межбюджетных трансфертов из областного бюджета, которые в соответствии с бюджетным законодательством Российской Федерации не подлежат возврату в областного бюджет, на цели, определенные нормативными правовыми актами Российской Федерации, Ростовской области и соглашениями о предоставлении межбюджетных трансфертов из областного бюджета, - в объеме, не превышающем остатка неиспользованных бюджетных ассигнований на начало текущего финансового года на указанные цел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5) финансовое обеспечение расходных обязательств, осуществляемых за счет целевых безвозмездных поступлений от государственной корпорации - Фонда содействия реформированию жилищно-коммунального хозяйства, - в объеме, не превышающем остатка неиспользованных бюджетных ассигнований на начало текущего финансового год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6) сокращение заимствований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7) финансовое обеспечение расходных обязательств Ковалевского сельского поселения в соответствии с решением о  бюджете Ковалевского сельского поселения Красносулинского района на текущий финансовый год и плановый период, за исключением случаев, предусмотренных пунктами 1 - 6 настоящей ча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Ковалевского сельского поселения Красносулинского района на текущий финансовый год и плановый период.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нтроль за исполнением настоящего решения возложить на главу Администрации Ковалевского сельского поселения Изварина Н.В. и постоянную комиссию  по бюджету,  налогам и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2:00Z</dcterms:created>
  <dc:creator>Киселевская</dc:creator>
  <dc:description/>
  <dc:language>en-US</dc:language>
  <cp:lastModifiedBy>1</cp:lastModifiedBy>
  <cp:lastPrinted>2022-04-29T08:02:00Z</cp:lastPrinted>
  <dcterms:modified xsi:type="dcterms:W3CDTF">2022-04-29T05:02:00Z</dcterms:modified>
  <cp:revision>2</cp:revision>
  <dc:subject/>
  <dc:title/>
</cp:coreProperties>
</file>