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uppressAutoHyphens w:val="true"/>
        <w:spacing w:lineRule="auto" w:line="240" w:before="0" w:after="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ОССИЙСКАЯ ФЕДЕРАЦИЯ</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РАСНОСУЛИНСКИЙ РАЙОН</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ОВАЛЕВСКОЕ СЕЛЬСКОЕ ПОСЕЛЕНИЕ»</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КОВАЛЕВСКОГО СЕЛЬСКОГО ПОСЕЛЕНИЯ</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ЕШЕНИЕ № 25 </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center"/>
        <w:rPr/>
      </w:pPr>
      <w:r>
        <w:rPr>
          <w:rFonts w:cs="Times New Roman CYR" w:ascii="Times New Roman CYR" w:hAnsi="Times New Roman CYR"/>
          <w:color w:val="000000"/>
          <w:sz w:val="28"/>
          <w:szCs w:val="28"/>
        </w:rPr>
        <w:t xml:space="preserve">О принятии Устава муниципального образов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овалевское сельское</w:t>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е</w:t>
      </w:r>
      <w:r>
        <w:rPr>
          <w:rFonts w:cs="Times New Roman" w:ascii="Times New Roman" w:hAnsi="Times New Roman"/>
          <w:color w:val="000000"/>
          <w:sz w:val="28"/>
          <w:szCs w:val="28"/>
        </w:rPr>
        <w:t>»</w:t>
      </w:r>
    </w:p>
    <w:p>
      <w:pPr>
        <w:pStyle w:val="Normal"/>
        <w:spacing w:lineRule="atLeast"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нято</w:t>
      </w:r>
    </w:p>
    <w:p>
      <w:pPr>
        <w:pStyle w:val="Normal"/>
        <w:autoSpaceDE w:val="false"/>
        <w:spacing w:lineRule="auto" w:line="240" w:before="0" w:after="0"/>
        <w:rPr/>
      </w:pPr>
      <w:r>
        <w:rPr>
          <w:rFonts w:cs="Times New Roman CYR" w:ascii="Times New Roman CYR" w:hAnsi="Times New Roman CYR"/>
          <w:color w:val="000000"/>
          <w:sz w:val="28"/>
          <w:szCs w:val="28"/>
        </w:rPr>
        <w:t xml:space="preserve">Собранием депутатов                                                                 </w:t>
      </w:r>
      <w:r>
        <w:rPr>
          <w:rFonts w:cs="Times New Roman" w:ascii="Times New Roman" w:hAnsi="Times New Roman"/>
          <w:color w:val="000000"/>
          <w:sz w:val="28"/>
          <w:szCs w:val="28"/>
        </w:rPr>
        <w:t>«28»</w:t>
      </w:r>
      <w:r>
        <w:rPr>
          <w:rFonts w:cs="Times New Roman CYR" w:ascii="Times New Roman CYR" w:hAnsi="Times New Roman CYR"/>
          <w:color w:val="000000"/>
          <w:sz w:val="28"/>
          <w:szCs w:val="28"/>
        </w:rPr>
        <w:t xml:space="preserve"> апреля 2022 года</w:t>
      </w:r>
    </w:p>
    <w:p>
      <w:pPr>
        <w:pStyle w:val="Normal"/>
        <w:tabs>
          <w:tab w:val="clear" w:pos="708"/>
          <w:tab w:val="left" w:pos="1884" w:leader="none"/>
        </w:tabs>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sz w:val="28"/>
        </w:rPr>
        <w:tab/>
      </w:r>
      <w:r>
        <w:rPr>
          <w:rFonts w:cs="Times New Roman CYR" w:ascii="Times New Roman CYR" w:hAnsi="Times New Roman CYR"/>
          <w:color w:val="000000"/>
          <w:sz w:val="28"/>
          <w:szCs w:val="28"/>
        </w:rPr>
        <w:t xml:space="preserve">В соответствии со статьей 44 Федерального закона от 6 октября 2003 год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131-ФЗ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статьей 24 Устава муниципального образов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овалевское сельское поселение</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Собрание депутатов Ковалевского сельского поселения</w:t>
      </w:r>
    </w:p>
    <w:p>
      <w:pPr>
        <w:pStyle w:val="Normal"/>
        <w:tabs>
          <w:tab w:val="clear" w:pos="708"/>
          <w:tab w:val="left" w:pos="4692" w:leader="none"/>
        </w:tabs>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ИЛО:</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1.  Принять Устав муниципального образов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овалевское сельское поселени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о дня вступления в силу настоящего Устава признать утратившими силу:</w:t>
      </w:r>
    </w:p>
    <w:p>
      <w:pPr>
        <w:pStyle w:val="Normal"/>
        <w:numPr>
          <w:ilvl w:val="0"/>
          <w:numId w:val="1"/>
        </w:numPr>
        <w:autoSpaceDE w:val="false"/>
        <w:spacing w:lineRule="auto" w:line="240" w:before="0" w:after="0"/>
        <w:ind w:left="0" w:firstLine="360"/>
        <w:jc w:val="both"/>
        <w:rPr/>
      </w:pPr>
      <w:r>
        <w:rPr>
          <w:rFonts w:cs="Times New Roman CYR" w:ascii="Times New Roman CYR" w:hAnsi="Times New Roman CYR"/>
          <w:color w:val="000000"/>
          <w:sz w:val="28"/>
          <w:szCs w:val="28"/>
        </w:rPr>
        <w:t xml:space="preserve">Устав муниципального образов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овалевское' сельское поселение</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принятый решением Собрания депутатов Ковалевского сельского поселения от 27 декабря 2016 г.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16;</w:t>
      </w:r>
    </w:p>
    <w:p>
      <w:pPr>
        <w:pStyle w:val="Normal"/>
        <w:numPr>
          <w:ilvl w:val="0"/>
          <w:numId w:val="1"/>
        </w:numPr>
        <w:autoSpaceDE w:val="false"/>
        <w:spacing w:lineRule="auto" w:line="240" w:before="0" w:after="0"/>
        <w:ind w:left="0" w:firstLine="284"/>
        <w:jc w:val="both"/>
        <w:rPr/>
      </w:pPr>
      <w:r>
        <w:rPr>
          <w:rFonts w:cs="Times New Roman CYR" w:ascii="Times New Roman CYR" w:hAnsi="Times New Roman CYR"/>
          <w:color w:val="000000"/>
          <w:sz w:val="28"/>
          <w:szCs w:val="28"/>
        </w:rPr>
        <w:t xml:space="preserve">решение о внесении изменений и дополнений в Устав муниципального образов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овалевское сельское поселение</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от 16 апреля 2018 г.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51;</w:t>
      </w:r>
    </w:p>
    <w:p>
      <w:pPr>
        <w:pStyle w:val="Normal"/>
        <w:autoSpaceDE w:val="false"/>
        <w:spacing w:lineRule="auto" w:line="240" w:before="0" w:after="0"/>
        <w:ind w:firstLine="284"/>
        <w:jc w:val="both"/>
        <w:rPr/>
      </w:pPr>
      <w:r>
        <w:rPr>
          <w:rFonts w:cs="Times New Roman CYR" w:ascii="Times New Roman CYR" w:hAnsi="Times New Roman CYR"/>
          <w:color w:val="000000"/>
          <w:sz w:val="28"/>
          <w:szCs w:val="28"/>
        </w:rPr>
        <w:t xml:space="preserve">- решение о внесении изменений и дополнений в Устав муниципального образов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овалевское сельское поселение</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 xml:space="preserve"> от 26 июля 2019 г. </w:t>
      </w:r>
      <w:r>
        <w:rPr>
          <w:rFonts w:cs="Times New Roman" w:ascii="Times New Roman" w:hAnsi="Times New Roman"/>
          <w:color w:val="000000"/>
          <w:sz w:val="28"/>
          <w:szCs w:val="28"/>
        </w:rPr>
        <w:t>№97.</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Ковалевское сельское поселение</w:t>
      </w:r>
      <w:r>
        <w:rPr>
          <w:rFonts w:cs="Times New Roman" w:ascii="Times New Roman" w:hAnsi="Times New Roman"/>
          <w:color w:val="000000"/>
          <w:sz w:val="28"/>
          <w:szCs w:val="28"/>
        </w:rPr>
        <w:t>».</w:t>
      </w:r>
    </w:p>
    <w:p>
      <w:pPr>
        <w:pStyle w:val="Normal"/>
        <w:tabs>
          <w:tab w:val="clear" w:pos="708"/>
          <w:tab w:val="left" w:pos="4692" w:leader="none"/>
        </w:tabs>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Собрания депутатов –</w:t>
      </w:r>
    </w:p>
    <w:p>
      <w:pPr>
        <w:pStyle w:val="Normal"/>
        <w:tabs>
          <w:tab w:val="clear" w:pos="708"/>
          <w:tab w:val="left" w:pos="7068" w:leader="none"/>
        </w:tabs>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Ковалевского сельского поселения</w:t>
        <w:tab/>
        <w:t>А.В. Жиган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 Платово</w:t>
      </w:r>
    </w:p>
    <w:p>
      <w:pPr>
        <w:pStyle w:val="Normal"/>
        <w:autoSpaceDE w:val="false"/>
        <w:spacing w:lineRule="auto" w:line="240" w:before="0" w:after="0"/>
        <w:rPr/>
      </w:pPr>
      <w:r>
        <w:rPr>
          <w:rFonts w:cs="Times New Roman" w:ascii="Times New Roman" w:hAnsi="Times New Roman"/>
          <w:color w:val="000000"/>
          <w:sz w:val="28"/>
          <w:szCs w:val="28"/>
        </w:rPr>
        <w:t>«28»</w:t>
      </w:r>
      <w:r>
        <w:rPr>
          <w:rFonts w:cs="Times New Roman CYR" w:ascii="Times New Roman CYR" w:hAnsi="Times New Roman CYR"/>
          <w:color w:val="000000"/>
          <w:sz w:val="28"/>
          <w:szCs w:val="28"/>
        </w:rPr>
        <w:t xml:space="preserve"> апреля 2022 года</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5</w:t>
      </w:r>
      <w:r>
        <w:br w:type="page"/>
      </w:r>
    </w:p>
    <w:p>
      <w:pPr>
        <w:pStyle w:val="Normal"/>
        <w:spacing w:lineRule="atLeast"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овал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Статус и границы муниципального образования «Ковалевское сельское поселение» (далее также – Ковале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овале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В состав Ковалевского сельского поселения входят следующие населенные пункты:</w:t>
      </w:r>
    </w:p>
    <w:p>
      <w:pPr>
        <w:pStyle w:val="Normal"/>
        <w:shd w:fill="FFFFFF" w:val="clear"/>
        <w:spacing w:lineRule="auto" w:line="240" w:before="0" w:after="0"/>
        <w:ind w:firstLine="708"/>
        <w:rPr/>
      </w:pPr>
      <w:r>
        <w:rPr>
          <w:rFonts w:cs="Times New Roman" w:ascii="Times New Roman" w:hAnsi="Times New Roman"/>
          <w:color w:val="000000"/>
          <w:sz w:val="28"/>
          <w:szCs w:val="28"/>
        </w:rPr>
        <w:t>1) хутор Платово – административный центр;</w:t>
      </w:r>
    </w:p>
    <w:p>
      <w:pPr>
        <w:pStyle w:val="Normal"/>
        <w:shd w:fill="FFFFFF" w:val="clear"/>
        <w:spacing w:lineRule="auto" w:line="240" w:before="0" w:after="0"/>
        <w:ind w:firstLine="708"/>
        <w:rPr/>
      </w:pPr>
      <w:r>
        <w:rPr>
          <w:rFonts w:cs="Times New Roman" w:ascii="Times New Roman" w:hAnsi="Times New Roman"/>
          <w:color w:val="000000"/>
          <w:sz w:val="28"/>
          <w:szCs w:val="28"/>
        </w:rPr>
        <w:t>2) хутор Верхняя Ковалевка;</w:t>
      </w:r>
    </w:p>
    <w:p>
      <w:pPr>
        <w:pStyle w:val="Normal"/>
        <w:shd w:fill="FFFFFF" w:val="clear"/>
        <w:spacing w:lineRule="auto" w:line="240" w:before="0" w:after="0"/>
        <w:ind w:firstLine="708"/>
        <w:rPr/>
      </w:pPr>
      <w:r>
        <w:rPr>
          <w:rFonts w:cs="Times New Roman" w:ascii="Times New Roman" w:hAnsi="Times New Roman"/>
          <w:color w:val="000000"/>
          <w:sz w:val="28"/>
          <w:szCs w:val="28"/>
        </w:rPr>
        <w:t>3) хутор Нижняя Ковалевка;</w:t>
      </w:r>
    </w:p>
    <w:p>
      <w:pPr>
        <w:pStyle w:val="Normal"/>
        <w:spacing w:lineRule="auto" w:line="240" w:before="0" w:after="0"/>
        <w:ind w:firstLine="709"/>
        <w:rPr/>
      </w:pPr>
      <w:r>
        <w:rPr>
          <w:rFonts w:cs="Times New Roman" w:ascii="Times New Roman" w:hAnsi="Times New Roman"/>
          <w:color w:val="000000"/>
          <w:sz w:val="28"/>
          <w:szCs w:val="28"/>
        </w:rPr>
        <w:t>4) станция Замчалово;</w:t>
      </w:r>
    </w:p>
    <w:p>
      <w:pPr>
        <w:pStyle w:val="Normal"/>
        <w:spacing w:lineRule="auto" w:line="240" w:before="0" w:after="0"/>
        <w:ind w:firstLine="709"/>
        <w:rPr>
          <w:sz w:val="28"/>
          <w:szCs w:val="28"/>
        </w:rPr>
      </w:pPr>
      <w:r>
        <w:rPr>
          <w:rFonts w:cs="Times New Roman" w:ascii="Times New Roman" w:hAnsi="Times New Roman"/>
          <w:color w:val="000000"/>
          <w:sz w:val="28"/>
          <w:szCs w:val="28"/>
        </w:rPr>
        <w:t>5) хутор Ясный.</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овал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В случаях, когда изменение границ Ковалевского сельского поселения осуществляется с учетом мнения населения, выражаемого Собранием депутатов Ковалевского сельского поселения, Собрание депутатов Ковалевского сельского поселения обязано обеспечить своевременное информирование населения о предстоящем рассмотрении вопроса об изменении границ Ковал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ал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 Вопросы местного значения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4"/>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Ковал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овалевского сельского поселения, утверждение и исполнение бюджета Ковал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овал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Кова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ал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овал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ал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овал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овал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овал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7"/>
      <w:bookmarkStart w:id="5" w:name="OLE_LINK18"/>
      <w:bookmarkEnd w:id="4"/>
      <w:bookmarkEnd w:id="5"/>
      <w:r>
        <w:rPr>
          <w:rFonts w:cs="Times New Roman" w:ascii="Times New Roman" w:hAnsi="Times New Roman"/>
          <w:sz w:val="28"/>
          <w:szCs w:val="28"/>
        </w:rPr>
        <w:t>18) утверждение правил благоустройства территории Ковал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а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ал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7"/>
      <w:bookmarkStart w:id="7" w:name="OLE_LINK18"/>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ал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овал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Ковале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Ковал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овалевского сельского поселения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овале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але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Ковал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овал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ал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овалевского сельского поселения по инициативе главы Администрации Ковал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овал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ал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овалевского сельского поселения на решение вопросов, не отнесенных к вопросам местного значения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овале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овале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овале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овал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ал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Муниципальны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овал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Определение органов местного самоуправления Ковал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алевского сельского поселения объектов соответствующего вида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 Осуществление органами местного самоуправления Ковалев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овал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овалевского сельского поселения, осуществляется только за счет предоставляемых бюджету Ковале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овал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овалевского сельского поселения вправе дополнительно использовать для их осуществления имущество, находящееся в муниципальной собственности Ковал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овал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ал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ал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овалевского сельского поселения вправе осуществлять расходы за счет средств бюджета Ковалевского сельского поселения (за исключением финансовых средств, передаваемых бюджету Ковал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овалевского сельского поселения вправе устанавливать за счет средств бюджета Ковалевского сельского поселения (за исключением финансовых средств, передаваемых бюджету Ковал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овал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овал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ал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 Официальные символы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вал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овал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овалевского сельского поселения и порядок официального использования указанных символов устанавливаются решением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овалев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овал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ова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овалевского сельского поселения и главы Администрации Ковале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овал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овал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овал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овал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алевского сельского поселения в течение 15 дней со дня принятия Собранием депутатов Ковал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ова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алевского сельского поселения в пятнадцатидневный срок со дня принятия Собранием депутатов Кова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овале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ал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ал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а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овалевского сельского поселения и главой Администрации Ковалевского сельского поселения, оформляется решением Собрания депутатов Ковалевского сельского поселения и правовым актом главы Администрации Ковал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овал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ал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овале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а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1. Голосование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голосование по вопросам изменения границ, преобразования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алевского сельского поселения, </w:t>
      </w:r>
      <w:r>
        <w:rPr>
          <w:rFonts w:cs="Times New Roman" w:ascii="Times New Roman" w:hAnsi="Times New Roman"/>
          <w:bCs/>
          <w:sz w:val="28"/>
          <w:szCs w:val="28"/>
        </w:rPr>
        <w:t xml:space="preserve">председателем Собрания депутатов – главой Ковале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овалевского сельского поселения, </w:t>
      </w:r>
      <w:r>
        <w:rPr>
          <w:rFonts w:cs="Times New Roman" w:ascii="Times New Roman" w:hAnsi="Times New Roman"/>
          <w:bCs/>
          <w:sz w:val="28"/>
          <w:szCs w:val="28"/>
        </w:rPr>
        <w:t xml:space="preserve">председатель Собрания депутатов – глава Ковале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обращается в Избирательную комиссию Ковале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 xml:space="preserve">Избирательная комиссия Ковал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алевского сельского поселения, </w:t>
      </w:r>
      <w:r>
        <w:rPr>
          <w:rFonts w:cs="Times New Roman" w:ascii="Times New Roman" w:hAnsi="Times New Roman"/>
          <w:bCs/>
          <w:sz w:val="28"/>
          <w:szCs w:val="28"/>
        </w:rPr>
        <w:t xml:space="preserve">председателем Собрания депутатов – главой Ковале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овал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овал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алевского сельского поселения или </w:t>
      </w:r>
      <w:r>
        <w:rPr>
          <w:rFonts w:cs="Times New Roman" w:ascii="Times New Roman" w:hAnsi="Times New Roman"/>
          <w:bCs/>
          <w:sz w:val="28"/>
          <w:szCs w:val="28"/>
        </w:rPr>
        <w:t>председатель Собрания депутатов – глава Ковале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овалевского сельского поселения признает, что вопрос, выносимый на голосование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овал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овалевского сельского поселения признает, что основания для отзыва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отсутствуют, Избирательная комиссия Ковалевского сельского поселения в течение 15 дней со дня принятия Собранием депутатов Ковал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овалевского сельского поселения, </w:t>
      </w:r>
      <w:r>
        <w:rPr>
          <w:rFonts w:cs="Times New Roman" w:ascii="Times New Roman" w:hAnsi="Times New Roman"/>
          <w:bCs/>
          <w:sz w:val="28"/>
          <w:szCs w:val="28"/>
        </w:rPr>
        <w:t xml:space="preserve">председатель Собрания депутатов – глава Ковале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овал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овалевского сельского поселения,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 xml:space="preserve">принимается Собранием депутатов Ковалевского сельского поселения при принятии решения о соответствии вопроса, выносимого на голосование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овале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алевского сельского поселения по письменному заявлению депутата Собрания депутатов Ковал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овалевского сельского поселения, </w:t>
      </w:r>
      <w:r>
        <w:rPr>
          <w:rFonts w:cs="Times New Roman" w:ascii="Times New Roman" w:hAnsi="Times New Roman"/>
          <w:bCs/>
          <w:sz w:val="28"/>
          <w:szCs w:val="28"/>
        </w:rPr>
        <w:t xml:space="preserve">председатель Собрания депутатов – глава Ковале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овалевского сельского поселения, </w:t>
      </w:r>
      <w:r>
        <w:rPr>
          <w:rFonts w:cs="Times New Roman" w:ascii="Times New Roman" w:hAnsi="Times New Roman"/>
          <w:bCs/>
          <w:sz w:val="28"/>
          <w:szCs w:val="28"/>
        </w:rPr>
        <w:t xml:space="preserve">председатель Собрания депутатов – глава Ковале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овале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алевского сельского поселения проводится голосование по вопросам изменения границ, преобразова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овалевского сельского поселения назначается Собранием депутатов Ковал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овал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Times New Roman" w:ascii="Times New Roman" w:hAnsi="Times New Roman"/>
        </w:rPr>
        <w:t xml:space="preserve"> </w:t>
      </w:r>
      <w:r>
        <w:rPr>
          <w:rFonts w:cs="Times New Roman" w:ascii="Times New Roman" w:hAnsi="Times New Roman"/>
          <w:sz w:val="28"/>
          <w:szCs w:val="28"/>
        </w:rPr>
        <w:t>Ковалевского сельского поселения, изменения границ Ковал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вале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ритерии определения границ части территории населенного пункта, входящего в состав Ковал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овалевского сельского поселения и не может превышать 3 процента от числа жителей Ковал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ова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ал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Ковал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але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Ковал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алев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а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овале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овал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алев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ал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алевского сельского поселения и Администрации Ковал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валевского сельского поселения в течение 30 календарных дней со дня поступления устава в Администрацию Ковалевского сельского поселения. При принятии главой Администрации Ковал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алевского сельского поселения и печатью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валевского сельского поселения, а в случае отказа в регистрации – копия правового акта главы Администрации Ковал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Ковал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ал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Ковал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алевского сельского поселения в части, не урегулированной настоящим Уставом, может устанавливаться нормативными правовыми актами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але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Ковал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овал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овале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але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овалевского сельского поселения Собранием депутатов Ковалевского сельского поселения, </w:t>
      </w:r>
      <w:r>
        <w:rPr>
          <w:rFonts w:cs="Times New Roman" w:ascii="Times New Roman" w:hAnsi="Times New Roman"/>
          <w:bCs/>
          <w:sz w:val="28"/>
          <w:szCs w:val="28"/>
        </w:rPr>
        <w:t xml:space="preserve">председателем Собрания депутатов – главой Ковале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овалевского сельского поселения, </w:t>
      </w:r>
      <w:r>
        <w:rPr>
          <w:rFonts w:cs="Times New Roman" w:ascii="Times New Roman" w:hAnsi="Times New Roman"/>
          <w:bCs/>
          <w:sz w:val="28"/>
          <w:szCs w:val="28"/>
        </w:rPr>
        <w:t>председателя Собрания депутатов – главы Ковалевского сельского поселения</w:t>
      </w:r>
      <w:r>
        <w:rPr>
          <w:rFonts w:cs="Times New Roman" w:ascii="Times New Roman" w:hAnsi="Times New Roman"/>
        </w:rPr>
        <w:t xml:space="preserve"> </w:t>
      </w:r>
      <w:r>
        <w:rPr>
          <w:rFonts w:cs="Times New Roman" w:ascii="Times New Roman" w:hAnsi="Times New Roman"/>
          <w:bCs/>
          <w:sz w:val="28"/>
          <w:szCs w:val="28"/>
        </w:rPr>
        <w:t>или главы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овалевского сельского поселения, назначаются Собранием депутатов Ковал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Ковалевского сельского поселения или главы Администрации Ковале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Ковал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овал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ал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ал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Ковале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овал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овалевского сельского поселения требуется получение согласия населения Ковале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ова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алевского сельского поселения подписи не менее 3 процентов жителей Ковале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ова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ова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овал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Ковале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але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Ковал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алев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овале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овал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овалевского сельского поселения. </w:t>
      </w:r>
      <w:r>
        <w:rPr>
          <w:rFonts w:cs="Times New Roman" w:ascii="Times New Roman" w:hAnsi="Times New Roman"/>
          <w:sz w:val="28"/>
          <w:szCs w:val="28"/>
        </w:rPr>
        <w:t>Заключение о результатах публичных слушаний</w:t>
      </w:r>
      <w:r>
        <w:rPr>
          <w:rFonts w:cs="Times New Roman" w:ascii="Times New Roman" w:hAnsi="Times New Roman"/>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але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ал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ал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ал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але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овалевского сельского поселения, председателя Собрания депутатов - главы Ковал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овалевского сельского поселения, председателя Собрания депутатов - главы Ковалевского сельского поселения, назначается соответственно Собранием депутатов Ковалевского сельского поселения, председателем Собрания депутатов - главо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ал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алевского сельского поселения подписи не менее 3 процентов жителей Ковал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ова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овал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овалевского сельского поселения, постановление председателя Собрания депутатов – главы Ковал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овалевского сельского поселения. На собрании граждан председательствует председатель Собрания депутатов – глава Ковал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овал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алевского сельского поселения или постановлением председателя Собрания депутатов – главы Ковал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ова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овале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овал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овалевского сельского поселения или председателя Собрания депутатов – главы Ковале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ал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Ковал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овал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Ковале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овалевского сельского поселения. В нормативном правовом акте Собрания депутатов Ковале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Ковале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овале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овал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овалевского сельского поселения - при проведении опроса по инициативе органов местного самоуправления</w:t>
      </w:r>
      <w:r>
        <w:rPr>
          <w:rFonts w:cs="Times New Roman" w:ascii="Times New Roman" w:hAnsi="Times New Roman"/>
        </w:rPr>
        <w:t xml:space="preserve"> </w:t>
      </w:r>
      <w:r>
        <w:rPr>
          <w:rFonts w:cs="Times New Roman" w:ascii="Times New Roman" w:hAnsi="Times New Roman"/>
          <w:sz w:val="28"/>
          <w:szCs w:val="28"/>
        </w:rPr>
        <w:t>или жителей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овал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овал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овал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овал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овале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Собрание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овалевского сельского поселения является представительным органом муниципального образования «Ковалевское сельское поселение». Собрание депутатов Ковалевского сельского поселения подотчетно и подконтрольно насел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овал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овал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autoSpaceDE w:val="false"/>
        <w:spacing w:lineRule="auto" w:line="240" w:before="0" w:after="0"/>
        <w:ind w:firstLine="539"/>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овал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овал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ова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алевского сельского поселения, которое проводится не позднее, чем на тридцатый день со дня избрания Собрания депутатов Ковале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ова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овалевского сельского поселения предусматриваются в бюджете Ковал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овалевского сельского поселения или отдельными депутатами (группами депутатов) в какой бы то ни было форме средствами бюджета Ковалевского сельского поселения в процессе его исполнения не допускаются, за исключением средств бюджета Ковалевского сельского поселения, направляемых на обеспечение деятельности Собрания депутатов Ковале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овал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ал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овале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овале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овал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Ковал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овал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овале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овалевского сельского поселения досрочные выборы в Собрание депутатов Ковалевского сельского поселения проводятся в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Полномочия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овал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овал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овал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овал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овале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овале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Ковале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ал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овалевского сельского поселения заслушивает ежегодные отчеты председателя Собрания депутатов - главы Ковалевского сельского поселения о результатах его деятельности, ежегодные отчеты главы Администрации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ова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Организация деятельности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овалевского сельского поселения осуществляется коллегиально. Основной формой деятельности Собрания депутатов Ковал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овалевского сельского поселения в случаях, предусмотренных Регламентом Собрания депутатов Ковал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Ковал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Ковалевского сельского поселения собирается на свое первое заседание не позднее 30 дней со дня избрания Собрания депутатов Ковале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овал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овалевского сельского поселения созывает председатель Собрания депутатов – глава Ковале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овалевского сельского поселения проводятся в соответствии с планом работы Собрания депутатов Ковалевского сельского поселения на год. </w:t>
      </w:r>
    </w:p>
    <w:p>
      <w:pPr>
        <w:pStyle w:val="Normal"/>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овалевского сельского поселения созываются по мере необходимости по инициативе председателя Собрания депутатов – главы Ковал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овалевского сельского поселения председательствует председатель Собрания депутатов – глав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овалевского сельского поселения устанавливаются Регламентом Собрания депутатов Ковал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овалевского сельского поселения утверждае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Ковалевского сельского поселения в соответствии с Регламентом Собрания депутатов Кова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ал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0. Председатель Собрания депутатов - глава Ковал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Ковалевского сельского поселения является главой муниципального образования «Ковале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овалевского сельского поселения избирается Собранием депутатов Ковал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овалевского сельского поселения подконтролен и подотчетен населению и Собранию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овал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ал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овалевского сельского поселения избирается Собранием депутатов Ковал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овалевского сельского поселения избирается на срок полномочий избравшего его Собрания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овалевского сельского поселения избрание председателя Собрания депутатов - главы Ковалевского сельского поселения, избираемого Собранием депутатов Ковал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Ковалевского сельского поселения осталось менее шести месяцев, избрание председателя Собрания депутатов - главы Ковалевского сельского поселения из состава Собрания депутатов Ковалевского сельского поселения осуществляется на первом заседании вновь избранного Собрания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овал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алевского сельского поселения, либо в случае отсутствия заместителя председателя Собрания депутатов Ковалевского сельского поселения – иной депутат, определяемый Собранием депутатов Ковале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овал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овалевского сельского поселения кандидатуры на должность председателя Собрания депутатов - главы Ковал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овал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Ковале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овал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овал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Ковал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овалевского сельского поселения за исключением случаев, предусмотренных подпунктами 3, 4, 10, 12 и 14 пункта 16 настоящей статьи, принимается Собранием депутатов Кова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овалевского сельского поселения не принимает соответствующее решение в установленный срок, полномочия председателя Собрания депутатов - главы Ковал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овал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алевского сельского поселения либо на основании решения Собрания депутатов Ковалевского сельского поселения об удалении председателя Собрания депутатов - главы Ковалевского сельского поселения в отставку, обжалует данные правовой акт или решение в судебном порядке, Собрание депутатов Ковалевского сельского поселения не вправе принимать решение об избрании председателя Собрания депутатов - главы Ковал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ова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ова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овал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алевского сельского поселения, выдает доверенности на представление интересов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овал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овалевского сельского поселения, подписывает решения Собрания депутатов Ковал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овал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овал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овалевского сельского поселения проекты Регламента Собрания депутатов Ковалевского сельского поселения, перспективных и текущих планов работы Собрания депутатов Ковалевского сельского поселения и иных документов, связанных с организацией деятельности Собрания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овалевского сельского поселения представляет Собранию депутатов Ковалевского сельского поселения ежегодные отчеты о результатах своей деятельности, в том числе о решении вопросов, поставленных Собранием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овал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1. Заместитель председателя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овалевского сельского поселения избирается открытым голосованием на срок полномочий избравшего его Собрания депутатов Ковале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овалевского сельского поселения от занимаемой должности, заместитель председателя Собрания депутатов Ковалевского сельского поселения избирается на оставшийся срок полномочий Собрания депутатов Ковалевского сельского посе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овалевского сельского поселения могут вноситься председателем Собрания депутатов - главой Ковалевского сельского поселения, депутатами Собрания депутатов Ковалевского сельского посел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овал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овал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овалевского сельского поселения в связи с ненадлежащим исполнением полномочий заместителя председателя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овалевского сельского поселения о досрочном освобождении заместителя председателя Собрания депутатов Кова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Ковал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овалевского сельского поселения решает вопросы внутреннего распорядка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2. Администрация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овалевского сельского поселения является исполнительно-распорядительным органом муниципального образования «Ковал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овалевского сельского поселения возглавляет глава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ова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овалевского сельского поселения является главным распорядителем средств бюджета Ковалевского сельского поселения, предусмотренных на содержание Администрации Ковале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овалевского сельского поселения подотчетна главе Администрации Ковалевского сельского поселения, подконтрольна главе Администрации Ковалевского сельского поселения и Собранию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овалевского сельского поселения может быть создан совещательный орган - коллегия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овалевского сельского поселения и правовыми актами Администрации Ковалевского сельского поселения, при Администрации Ковал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алевского сельского поселения устанавливается Собранием депутатов Ковалевского сельского поселения или главой Администрации Кова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овалевского сельского поселения устанавливается Регламентом Администрации Ковалевского сельского поселения, который утверждается правовым актом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33. Глава Администрации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ой Администрации Ковалевского сельского поселения является лицо, назначаемое на должность главы Администрации Ковале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овалевского сельского поселения заключается на срок полномочий Собрания депутатов Ковалевского сельского поселения, принявшего решение о назначении лица на должность главы Администрации Ковалевского сельского поселения (до дня начала работы Собрания депутатов Ковалевского сельского поселения нового созыва), но не менее чем на два года.</w:t>
      </w:r>
    </w:p>
    <w:p>
      <w:pPr>
        <w:pStyle w:val="Normal"/>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овалевского сельского поселения утверждаются Собранием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овалевского сельского поселения устанавливается Собранием депутатов Ковал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овалевском сельском поселении устанавливается Собранием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овалевского сельского поселения, а другая половина – главой Администрации Красносул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овалевского сельского поселения Собранием депутатов Ковале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овалевского сельского поселения заключается председателем Собрания депутатов - главой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Глава Администрации Ковалев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овалевского сельского поселения ежегодные отчеты о результатах своей деятельности 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ова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Ковал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pPr>
      <w:r>
        <w:rPr>
          <w:rFonts w:cs="Times New Roman" w:ascii="Times New Roman" w:hAnsi="Times New Roman"/>
          <w:sz w:val="28"/>
          <w:szCs w:val="28"/>
        </w:rPr>
        <w:t>6. Глава Администрации Ковалевского сельского поселения представляет Ковалев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pPr>
      <w:bookmarkStart w:id="8" w:name="Par16"/>
      <w:bookmarkEnd w:id="8"/>
      <w:r>
        <w:rPr>
          <w:rFonts w:cs="Times New Roman" w:ascii="Times New Roman" w:hAnsi="Times New Roman"/>
          <w:sz w:val="28"/>
          <w:szCs w:val="28"/>
        </w:rPr>
        <w:t xml:space="preserve">7. Глава Администрации Ковал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Глава Администрации Ковал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 Глава Администрации Ковал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овалевского сельского поселения устанавливается решением Собрания депутатов Ковалевского сельского поселения в соответствии с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овалевского сельского поселения его обязанности исполняет руководитель структурного подразделения Администрации Ковалевского сельского поселения или иной муниципальный служащий Администрации Ковалевского сельского поселения, определяемый главой Администрации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Ковалевского сельского поселения соответствующего распоряжения Администрации Ковалевского сельского поселения, обязанности главы Администрации Ковалевского сельского поселения в период его временного отсутствия исполняет руководитель структурного подразделения Администрации Ковалевского сельского поселения или иной муниципальный служащий Администрации Ковалевского сельского поселения, установленный Регламентом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овалевского сельского поселения не определен муниципальный служащий, исполняющий обязанности главы Администрации Ковалевского сельского поселения, либо в случае отсутствия данного муниципального служащего,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Собранием депутатов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овал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овал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autoSpaceDE w:val="false"/>
        <w:spacing w:lineRule="auto" w:line="240" w:before="0" w:after="0"/>
        <w:ind w:firstLine="709"/>
        <w:jc w:val="both"/>
        <w:rPr/>
      </w:pPr>
      <w:r>
        <w:rPr>
          <w:rFonts w:cs="Times New Roman" w:ascii="Times New Roman" w:hAnsi="Times New Roman"/>
          <w:sz w:val="28"/>
          <w:szCs w:val="28"/>
        </w:rPr>
        <w:t>Статья 34. Полномочия главы Администрации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а Администрации Ковалевского сельского поселения руководит Администрацией Ковалевского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8"/>
          <w:szCs w:val="28"/>
        </w:rPr>
        <w:t>2. Глава Администрации Ковале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овал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ал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овалевского сельского поселения с председателем Собрания депутатов – главой Ковалевского сельского поселения и Собранием депутатов Ковал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овалевского сельского поселения бюджета Ковалевского сельского поселения и отчета о его исполнении, исполнение бюджета Ковале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овалевского сельского поселения проекты нормативных правовых актов Собрания депутатов Ковалевского сельского поселения, предусматривающих установление, изменение и отмену местных налогов и сборов, осуществление расходов из средств бюджета Ковал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овале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овале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алевского сельского поселения, иных работников Администрации Ковал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35. Досрочное п</w:t>
      </w:r>
      <w:r>
        <w:rPr>
          <w:rFonts w:cs="Times New Roman" w:ascii="Times New Roman" w:hAnsi="Times New Roman"/>
          <w:bCs/>
          <w:sz w:val="28"/>
          <w:szCs w:val="28"/>
        </w:rPr>
        <w:t>рекращение полномочий главы Администрации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овал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овале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алев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овалевское сельское поселение» более чем на 25 процентов, произошедшего вследствие изменения границ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овал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овалевского сельского поселения, исполняющего полномочия главы Администрации Ковал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овал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ова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Ковале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1) Собрания депутатов Ковалевского сельского поселения или председателя Собрания депутатов – главы Ковал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главы Администрации Ковалевского сельского поселения – в связи с нарушениями условий контракта органами местного самоуправления Ковале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Ковал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алевского сельского поселения или иной муниципальный служащий в соответствии с Регламентом Администрации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овалевского сельского поселения не определен муниципальный служащий, исполняющий обязанности главы Администрации Ковалевского сельского поселения, либо в случае отсутствия данного муниципального служащего, обязанности главы Администрации Ковалевского сельского поселения исполняет муниципальный служащий Администрации Ковалевского сельского поселения, определяемый Собранием депутатов Ковал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руктура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овалевского сельского поселения входят: глава Администрации Ковалевского сельского поселения, структурные подразделения Администрации Ковалевского сельского поселения, должности муниципальной службы, должности по техническому обеспечению деятельности Администрации Ковалевского сельского поселения, не входящие в состав структурных подразделений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овалевского сельского поселения утверждается Собранием депутатов Ковалевского сельского поселения по представлению главы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овалевского сельского поселения утверждается главой Администрации Ковалевского сельского поселения на основе структуры Администрации Ковалевского сельского поселения исходя из расходов на содержание Администрации Ковалевского сельского поселения, предусмотренных бюджетом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овалевского сельского поселения назначает и увольняет работников Администрации Ковалевского сельского поселения, осуществляет иные полномочия в отношении работников Администрации Кова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овалевского сельского поселения определяются Регламентом Администрации Ковалевского сельского поселения и (или) положениями об этих подразделениях, утверждаемыми главой Администрации Ковалевского сельского поселения. Структурные подразделения Администрации Ковал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овал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Полномочия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овалевского сельского поселения под руководством главы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овалевского сельского поселения, исполнение бюджета Ковал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овал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ова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ал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овал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ал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Ковал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овал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овал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а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ал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ал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ал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Ковал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а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овалевского сельского пос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голосования по вопросам изменения границ, преобразова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ова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алевского сельского поселения официальной информации о социально-экономическом и культурном развитии Ковал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овалевского сельского поселения, депутатов Собрания депутатов Ковал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овалевского сельского поселения, программы комплексного развития транспортной инфраструктуры Ковалевского сельского поселения, программы комплексного развития социальной инфраструктуры Ковале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овалевского сельского поселения вправе привлекать граждан к выполнению на добровольной основе социально значимых для Ковал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алевского сельского поселения о привлечении граждан к выполнению на добровольной основе социально значимых для Ковал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овал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овалевского сельского поселения исполняет отдельные государственные полномочия, переданные органам местного самоуправления Ковале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Избирательная комиссия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овалевского сельского поселения является муниципальным органом, который не входит в структуру органов местного самоуправлен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овалевского сельского поселения формируется Собранием депутатов Ковал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овале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овал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алевского сельского поселения, председателя Собрания депутатов - главы Ковалевского сельского поселения, голосования по вопросам изменения границ Ковал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овале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овале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овалевского сельского поселения, заместитель председателя и секретарь Избирательной комиссии Ковалевского сельского поселения избираются тайным голосованием на ее первом заседании из числа членов Избирательной комиссии Ковал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овал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алевского сельского поселения, выдает доверенности на представление интересов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овалевского сельского поселения для организации работы по исполнению принимаемых Избирательной комиссией Ковале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овале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овалевского сельского поселения оказывает содействие председателю Избирательной комиссии Ковал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але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овал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але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Статус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овал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овалевского сельского поселения, председателю Собрания депутатов - главе Ковал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овалевского сельского поселения начинаются со дня его избрания и прекращаются со дня начала работы Собрания депутатов Ковале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овал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овал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овалевского сельского поселения избирается на срок полномочий избравшего его Собрания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овалевского сельского поселения, </w:t>
      </w:r>
      <w:r>
        <w:rPr>
          <w:rFonts w:cs="Times New Roman" w:ascii="Times New Roman" w:hAnsi="Times New Roman"/>
          <w:iCs/>
          <w:sz w:val="28"/>
          <w:szCs w:val="28"/>
        </w:rPr>
        <w:t>заместитель председателя Собрания депутатов Ковалевского сельского поселения и иные депутаты Собрания депутатов Ковал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овалевского сельского поселения, председателя Собрания депутатов – главы Ковал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Ковал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Кова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Ковалевского сельского поселения, председатель Собрания депутатов – глава Ковал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Ковалевского сельского поселения, председателя Собрания депутатов – главы Ковал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алевского сельского поселения, председателем Собрания депутатов – главой Ковал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алевского сельского поселения, председателя Собрания депутатов – главы Ковалевского сельского поселения или применении в отношении указанных лиц иной меры ответственности в Собрание депутатов Ковале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Ковалевского сельского поселения, председателя Собрания депутатов – главы Ковал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ал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овалевского сельского поселения, председателю Собрания депутатов – главе Ковале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овалевского сельского поселения </w:t>
      </w:r>
      <w:r>
        <w:rPr>
          <w:rFonts w:cs="Times New Roman" w:ascii="Times New Roman" w:hAnsi="Times New Roman"/>
          <w:sz w:val="28"/>
          <w:szCs w:val="28"/>
          <w:lang w:eastAsia="hy-AM"/>
        </w:rPr>
        <w:t>от должности в Собрании депутатов Ковалевского сельского поселения с лишением права занимать должности в Собрании депутатов Ковале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Ковале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овалевского сельского поселения, председателю Собрания депутатов - главе Ковалевского сельского поселения мер ответственности, указанных в </w:t>
      </w:r>
      <w:r>
        <w:fldChar w:fldCharType="begin"/>
      </w:r>
      <w:r>
        <w:rPr>
          <w:rStyle w:val="InternetLink"/>
          <w:sz w:val="28"/>
          <w:szCs w:val="28"/>
          <w:rFonts w:cs="Times New Roman" w:ascii="Times New Roman" w:hAnsi="Times New Roman"/>
          <w:lang w:eastAsia="hy-AM"/>
        </w:rPr>
        <w:instrText xml:space="preserve"> HYPERLINK "../../User/Desktop/%D0%A3%D0%A1%D0%A2%D0%90%D0%92%D0%AB%202022/%D0%94%D0%BE%D0%BB%D0%BE%D1%82%D0%B8%D0%BD%D1%81%D0%BA%D0%BE%D0%B5%20%D1%81%D0%BF%202022/%D0%A3%D1%81%D1%82%D0%B0%D0%B2%20%D0%BF%D0%BE%D1%81%D0%B5%D0%BB%D0%B5%D0%BD%D0%B8%D1%8F%202022.doc" \l "Par0"</w:instrText>
      </w:r>
      <w:r>
        <w:rPr>
          <w:rStyle w:val="InternetLink"/>
          <w:sz w:val="28"/>
          <w:szCs w:val="28"/>
          <w:rFonts w:cs="Times New Roman" w:ascii="Times New Roman" w:hAnsi="Times New Roman"/>
          <w:lang w:eastAsia="hy-AM"/>
        </w:rPr>
        <w:fldChar w:fldCharType="separate"/>
      </w:r>
      <w:r>
        <w:rPr>
          <w:rStyle w:val="InternetLink"/>
          <w:rFonts w:cs="Times New Roman" w:ascii="Times New Roman" w:hAnsi="Times New Roman"/>
          <w:sz w:val="28"/>
          <w:szCs w:val="28"/>
          <w:lang w:eastAsia="hy-AM"/>
        </w:rPr>
        <w:t xml:space="preserve">пункте </w:t>
      </w:r>
      <w:r>
        <w:rPr>
          <w:rStyle w:val="InternetLink"/>
          <w:sz w:val="28"/>
          <w:szCs w:val="28"/>
          <w:rFonts w:cs="Times New Roman" w:ascii="Times New Roman" w:hAnsi="Times New Roman"/>
          <w:lang w:eastAsia="hy-AM"/>
        </w:rPr>
        <w:fldChar w:fldCharType="end"/>
      </w:r>
      <w:r>
        <w:rPr>
          <w:rStyle w:val="InternetLink"/>
          <w:rFonts w:cs="Times New Roman" w:ascii="Times New Roman" w:hAnsi="Times New Roman"/>
          <w:sz w:val="28"/>
          <w:szCs w:val="28"/>
        </w:rPr>
        <w:t>12</w:t>
      </w:r>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Ковале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Ковалевского сельского поселения, председателя Собрания депутатов – главы Ковал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алевского сельского поселения, председателя Собрания депутатов – главы Ковал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Ковалевского сельского поселения, председатель Собрания депутатов – глава Ковал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алевского сельского поселения, председателя Собрания депутатов – главы Ковал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алевского сельского поселения, председателем Собрания депутатов – главой Ковал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Ковал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Ковал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Ковалевского сельского поселения о досрочном прекращении полномочий депутата Собрания депутатов Кова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але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овалевского сельского поселения, председателя Собрания депутатов – главы Ковалевского сельского поселения в органы местного самоуправления Ковал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овалевского сельского поселения, председатель Собрания депутатов – глава Ковал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ал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алевского сельского поселения, председателя Собрания депутатов – главы Ковале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овалевского сельского поселения в порядке, установленном Собранием депутатов Ковал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овалевского сельского поселения, председатель Собрания депутатов – глава Ковал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алевского сельского поселения, а также должностным лицам организаций, расположенных на территории Ковале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овалевского сельского поселения, должностные лица органов местного самоуправления Ковалевского сельского поселения, а также должностные лица организаций, к которым обратился депутат Собрания депутатов Ковалевского сельского поселения, председатель Собрания депутатов – глава Ковал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овалевского сельского поселения, председатель Собрания депутатов – глава Ковал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алевского сельского поселения. О дне рассмотрения обращения на заседании Собрания депутатов Ковалевского сельского поселения депутат Собрания депутатов Ковалевского сельского поселения, председатель Собрания депутатов – глава Ковал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овалевского сельского поселения, председателя Собрания депутатов – главы Ковал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2.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овалевского сельского поселения, председатель Собрания депутатов – глава Ковалевского сельского поселения пользуются на территории Ковал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3. Право депутатов Собрания депутатов Ковал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овал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4. Гарантии реализации прав депутата Собрания депутатов Ковалевского сельского поселения при принятии решений Собранием депутатов Ковал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Ковалевского сельского поселения, обладает правом правотворческой инициативы в Собрании депутатов Ковалевского сельского поселения, которое осуществляется им в порядке, установленном регламенто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овале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овалевского сельского поселения предложения, внесенного депутатом Собрания депутатов Ковалевского сельского поселения, на заседании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овалевского сельского поселения поправок к проектам решений, рассматриваемым Собранием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2"/>
      <w:bookmarkStart w:id="11" w:name="OLE_LINK53"/>
      <w:bookmarkStart w:id="12" w:name="OLE_LINK58"/>
      <w:r>
        <w:rPr>
          <w:rFonts w:cs="Times New Roman" w:ascii="Times New Roman" w:hAnsi="Times New Roman"/>
          <w:sz w:val="28"/>
          <w:szCs w:val="28"/>
        </w:rPr>
        <w:t xml:space="preserve">Собрания депутатов Ковалевского сельского поселения </w:t>
      </w:r>
      <w:bookmarkEnd w:id="10"/>
      <w:bookmarkEnd w:id="11"/>
      <w:bookmarkEnd w:id="12"/>
      <w:r>
        <w:rPr>
          <w:rFonts w:cs="Times New Roman" w:ascii="Times New Roman" w:hAnsi="Times New Roman"/>
          <w:sz w:val="28"/>
          <w:szCs w:val="28"/>
        </w:rPr>
        <w:t>депутат Собрания депутатов Ковал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овалевского сельского поселения, заместителя председателя Собрания депутатов Ковал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овал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овале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5. Содействие депутату Собрания депутатов Ковале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Ковале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Ковале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овале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овале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Ковале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Ковалевского сельского поселения Администрация Ковал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Ковал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овалевского сельского поселения на основании его письменного заявления и официального уведомления из Собрания депутатов Ковал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7. Использование депутатом Собрания депутатов Ковалевского сельского поселения, председателем Собрания депутатов – главой Ковалевского сельского поселения средств связи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Депутат Собрания депутатов Ковалевского сельского поселения, председатель Собрания депутатов – глава Кова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алевского сельского поселения. Расходы, связанные с предоставлением депутату Собрания депутатов Ковалевского сельского поселения, председателю Собрания депутатов – главе Ковалевского сельского поселения, услуг связи, возмещаются за счет средств, предусмотренных бюджетной сметой Собрания депутатов Ковалевского сельского поселения либо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овалевского сельского поселения, председателем Собрания депутатов – главой Ковале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циальные гарантии депутата Собрания депутатов Ковалевского сельского поселения, председателя Собрания депутатов - главы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Ковалевского сельского поселения</w:t>
      </w:r>
      <w:r>
        <w:rPr>
          <w:rFonts w:cs="Times New Roman" w:ascii="Times New Roman" w:hAnsi="Times New Roman"/>
          <w:iCs/>
          <w:sz w:val="28"/>
          <w:szCs w:val="28"/>
        </w:rPr>
        <w:t>, депутату Собрания депутатов Ковале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8. Финансирование расходов, связанных с предоставлением гарантий депутатам Собрания депутатов Ковалевского сельского поселения, </w:t>
      </w:r>
      <w:r>
        <w:rPr>
          <w:rFonts w:cs="Times New Roman" w:ascii="Times New Roman" w:hAnsi="Times New Roman"/>
          <w:bCs/>
          <w:iCs/>
          <w:sz w:val="28"/>
          <w:szCs w:val="28"/>
        </w:rPr>
        <w:t>председателю Собрания депутатов – главе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овалевского сельского поселения, </w:t>
      </w:r>
      <w:r>
        <w:rPr>
          <w:rFonts w:cs="Times New Roman" w:ascii="Times New Roman" w:hAnsi="Times New Roman"/>
          <w:bCs/>
          <w:iCs/>
          <w:sz w:val="28"/>
          <w:szCs w:val="28"/>
        </w:rPr>
        <w:t>председателю Собрания депутатов – главе Ковалевского сельского поселения</w:t>
      </w:r>
      <w:r>
        <w:rPr>
          <w:rFonts w:cs="Times New Roman" w:ascii="Times New Roman" w:hAnsi="Times New Roman"/>
          <w:sz w:val="28"/>
          <w:szCs w:val="28"/>
        </w:rPr>
        <w:t>, финансируются за счет средств бюджета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овалевского сельского поселения - решение, принятое непосредственно населением Ковал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ал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овал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овале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овале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овал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овал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алевского сельского поселения, решение об удалении председателя Собрания депутатов - главы Ковалевского сельского поселения в отставку, а также решения по вопросам организации деятельности Собрания депутатов Ковал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овалевского сельского поселения в пределах своих полномочий, установленных настоящим Уставом и решениями Собрания депутатов Ковалевского сельского поселения, издает постановления и распоряжения по вопросам организации деятельности Собрания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овал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8"/>
          <w:szCs w:val="28"/>
        </w:rPr>
        <w:t>9. Глава Администрации Ковал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алевского сельского поселения, издает постановления Администрации Ковал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алевского сельского поселения по вопросам организации работы Администрации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Устав муниципального образования «Ковал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ринимаю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Ковалевское сельское поселение», проект муниципального правового акта о внесении изменений и дополнений в Устав муниципального образования «Ковалевское сельское поселение» не позднее чем за 30 дней до дня рассмотрения вопроса о принятии Устава муниципального образования «Ковалевское сельское поселение», внесении изменений и дополнений в Устав муниципального образования «Ковал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а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ал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ал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ринимаются большинством в две трети голосов от установленной численности депутатов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овалевское сельское поселение», муниципального правового акта о внесении изменений и дополнений в Устав муниципального образования «Ковалевское сельское поселение», а также нарушение установленных сроков государственной регистрации Устава муниципального образования «Ковалевское сельское поселение», муниципального правового акта о внесении в Устав муниципального образования «Ковал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Ковалевского сельского поселения обязан опубликовать (обнародовать) зарегистрированные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алевское сельское поселение», муниципальном правовом акте о внесении изменений и дополнений в Устав муниципального образования «Кова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Ковал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ал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алевское сельское поселение»), вступают в силу после истечения срока полномочий Собрания депутатов Ковалевского сельского поселения, принявшего муниципальный правовой акт о внесении указанных изменений и дополнений в Устав муниципального образования «Ковале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овалевское сельское поселение» и предусматривающие создание контрольно-счетного органа муниципального образования «Ковал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овалевском сельском поселении осуществляется путем прямого волеизъявления населения Ковале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ова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алевского сельского поселения или досрочного прекращения полномочий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Решения Собрания депутатов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овалевского сельского поселения, устанавливающие правила, обязательные для исполнения на территории Ковалевского сельского поселения, принимаются большинством голосов от установленной численности депутатов Собрания депутатов Кова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овал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а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овалевского сельского поселения по процедурным вопросам принимаются в порядке, установленном Регламенто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овалевского сельского поселения учитывается при принятии решений Собрания депутатов Ковалевского сельского поселения как голос депутата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овалевского сельского поселения, направляются председателю Собрания депутатов – главе Ковал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овалевского сельского поселения, председателем Собрания депутатов - главой Ковалевского сельского поселения, главой Администрации Ковале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овалевского сельского поселения, предусматривающие установление, изменение и отмену местных налогов и сборов, осуществление расходов из средств бюджета Ковалевского сельского поселения, могут быть внесены на рассмотрение Собрания депутатов Ковалевского сельского поселения только по инициативе главы Администрации Ковалевского сельского поселения или при наличии заключения главы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ал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овал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овал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ал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овал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rFonts w:cs="Times New Roman" w:ascii="Times New Roman" w:hAnsi="Times New Roman"/>
          <w:sz w:val="28"/>
          <w:szCs w:val="28"/>
          <w:lang w:eastAsia="hy-AM"/>
        </w:rPr>
        <w:t>Ковале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але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ал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овал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овалевском сельском поселении, определенном правовым актом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овалевского сельского поселения, иных местах, определенных главой Администрации Ковалевского сельского поселения. Информационные стенды должны быть установлены в каждом населенном пункте, входящем в состав Ковал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алевского сельского поселения, копия передается в библиотеку, действующую на территории Ковал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але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овал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овалевское сельское поселение», муниципального правового акта </w:t>
        <w:br/>
        <w:t xml:space="preserve">о внесении изменений и дополнений в Устав муниципального образования «Ковале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овалевского сельского поселения может издаваться информационный бюллетень Ковале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овал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ал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але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овал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алевское сельское поселение», муниципальном правовом акте о внесении изменений и дополнений в Устав муниципального образования «Кова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овалевского сельского поселения – в течение 30 дней со дня подписания председателем Собрания депутатов – главо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овалевского сельского поселения – в течение 30 дней со дня подписания главой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Ковал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алевского сельского поселения, правовыми актами Администрации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ал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але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овалевского сельского поселения (далее – должности муниципальной службы) устанавливаются решением Собрания депутатов Ковал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ал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овал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овал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овал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овал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овал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овал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овалевского сельского поселения поступают в бюджет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Ковал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Ковал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овалевского сельского поселения от имени муниципального образования «Ковал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алевского сельского поселения. Периодичность и форма отчетов устанавливается главой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овалевского сельского поселения или по инициативе главы Администрации Ковалевского сельского поселения могут заслушиваться на заседаниях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овал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Ковал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овалевского сельского поселения, действующего в качестве публичного партнера в муниципально-частном партнерстве, выступает Администрация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овалевского сельского поселения издает постановление об определении Администрации Ковал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овал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Составление, рассмотрение и утверждение бюджета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овалевского сельского поселения составляется Администрацие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Ковалевского сельского поселения составляется на основе прогноза социально-экономического развития Ковале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овал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алевского сельского поселения, за исключением решения о бюджете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овалевского сельского поселения составляется и утверждается на очередной финансовый год, решением Собрания депутатов Ковалевского сельского поселения могут быть предусмотрены разработка и утверждение среднесрочного финансового план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овалевского сельского поселения устанавливаются постановлением Администрации Ковалевского сельского поселения с соблюдением требований, устанавливаемых Бюджетным кодексом Российской Федерации и решениями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Ковалевского сельского поселения вносится на рассмотрение Собрания депутатов Ковалевского сельского поселения главой Администрации Ковалевского сельского поселения в сроки, установленные решением Собрания депутатов Ковале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овалевского сельского поселения о бюджете Ковал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овалевского сельского поселения утверждается Собранием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овалевского сельского поселения устанавливается Собранием депутатов Ковалевского сельского поселения. Данный порядок должен предусматривать вступление в силу решения Собрания депутатов Ковалевского сельского поселения о бюджете Ковал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Исполнение бюджета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овалевского сельского поселения обеспечивается Администрацией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Ковал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овал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овал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овалевского сельского поселения сверх утвержденных решением Собрания депутатов Ковалевского сельского поселения о бюджете Ковалевского сельского поселения, могут направляться без внесения изменений в решение Собрания депутатов Ковалевского сельского поселения о бюджете Ковале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Контроль за исполнением бюджета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овалевского сельского поселения осуществляют Собрание депутатов Ковалевского сельского поселения, Администрация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Ковалевского сельского поселения вправе рассматривать отдельные вопросы исполнения бюджета Ковал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овалевского сельского поселения Собрание депутатов Ковалевского сельского поселения утверждает отчет об исполнении бюджета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овалевского сельского поселения осуществляют контроль за исполнением бюджета Ковал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Муниципальный долг Ковал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Ковал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ал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але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Ковал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овал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овалевского сельского поселения, а также погашения долговых обязательств Ковалевского сельского поселения, пополнения в течение финансового года остатков средств на счетах бюджета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Ковалевского сельского поселения принадлежит Администрации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ал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овалевского сельского поселения муниципальные гарантии предоставляются Администрацией Ковалевского сельского поселения в пределах общей суммы предоставляемых гарантий, указанной в решении о бюджете Ковал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але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Ковал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овалевского сельского поселения по истечении сроков, указанных в абзаце первом пункта 4 настоящей статьи, издает постановление Администрации Ковал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овалевского сельского поселения осуществляются в муниципальной долговой книге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овал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овал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депутатов Собрания депутатов Ковалевского сельского поселения, председателя Собрания депутатов – главы Ковале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овалевского сельского поселения вправе отозвать депутатов Собрания депутатов Ковалевского сельского поселения, председателя Собрания депутатов – главу Ковал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Ответственность Собрания депутатов Ковал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овал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ал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ова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ова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овале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овалевского сельского поселения обратиться в суд с заявлением для установления факта отсутствия их вины за непроведение Собранием депутатов Ковале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овал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председателя Собрания депутатов – главы Ковалевского сельского поселения, главы Администрации Ковал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овалевского сельского поселения, главы Администрации Ковале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овалевского сельского поселения, главой Администрации Ковал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алевского сельского поселения, глава Администрации Ковал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овалевского сельского поселения, главой Администрации Ковал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алевского сельского поселения, глава Администрации Ковал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валевского сельского поселения, главы Администрации Ковал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Удаление председателя Собрания депутатов – главы Ковал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Ковал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алевского сельского поселения в отставку по инициативе депутатов Собрания депутатов Ковале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овале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овал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овалевского сельского поселения Собранием депутатов Ковалевского сельского поселения по результатам его ежегодного отчета перед Собранием депутатов Ковале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 xml:space="preserve">5) допущение </w:t>
      </w:r>
      <w:r>
        <w:rPr>
          <w:rFonts w:cs="Times New Roman" w:ascii="Times New Roman" w:hAnsi="Times New Roman"/>
          <w:sz w:val="28"/>
          <w:szCs w:val="28"/>
        </w:rPr>
        <w:t>председателем Собрания депутатов – главой Ковал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 xml:space="preserve">дминистрацией </w:t>
      </w:r>
      <w:r>
        <w:rPr>
          <w:rFonts w:cs="Times New Roman" w:ascii="Times New Roman" w:hAnsi="Times New Roman"/>
          <w:sz w:val="28"/>
          <w:szCs w:val="28"/>
        </w:rPr>
        <w:t>Ковал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овал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овалевского сельского поселения об удалении председателя Собрания депутатов – главы Ковалевского сельского поселения в отставку, выдвинутая не менее чем одной третью от установленной численности депутатов Собрания депутатов Ковалевского сельского поселения, оформляется в виде обращения, которое вносится в Собрание депутатов Ковалевского сельского поселения. Указанное обращение вносится вместе с проектом решения Собрания депутатов Ковалевского сельского поселения об удалении председателя Собрания депутатов – главы Ковалевского сельского поселения в отставку. О выдвижении данной инициативы председатель Собрания депутатов – глава Ковал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овалевского сельского поселения об удалении председателя Собрания депутатов – главы Ковал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овалевского сельского поселения об удалении председателя Собрания депутатов – главы Ковал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 и (или) решений, действий (бездействия) председателя Собрания депутатов – главы Ковал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ал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овалевского сельского поселения в отставку оформляется в виде обращения, которое вносится в Собрание депутатов Ковалевского сельского поселения вместе с проектом соответствующего решения Собрания депутатов Ковалевского сельского поселения. О выдвижении данной инициативы председатель Собрания депутатов – глава Ковалевского сельского поселения уведомляется не позднее дня, следующего за днем внесения указанного обращения в Собрание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овалевского сельского поселения или Губернатора Ростовской области об удалении председателя Собрания депутатов – главы Ковалевского сельского поселения в отставку осуществляется Собранием депутатов Ковале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овалевского сельского поселения, на котором рассматривается указанная инициатива, проходит под председательством депутата Собрания депутатов Ковалевского сельского поселения, уполномоченного на это Собранием депутатов Ковал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овалевского сельского поселения об удалении председателя Собрания депутатов – главы Ковал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ал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овалевского сельского поселения в отставку подписывается депутатом, председательствующим на заседании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овалевского сельского поселения решения об удалении председателя Собрания депутатов – главы Ковале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алевского сельского поселения или Губернатора Ростовской области и с проектом решения Собрания депутатов Ковале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овал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овалевского сельского поселения не согласен с решением Собрания депутатов Ковал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овалевского сельского поселения об удалении председателя Собрания депутатов – главы Ковал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ал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ал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овалевского сельского поселения или Губернатора Ростовской области об удалении председателя Собрания депутатов – главы Ковалевского сельского поселения в отставку отклонена Собранием депутатов Ковалевского сельского поселения, вопрос об удалении председателя Собрания депутатов – главы Ковалевского сельского поселения в отставку может быть вынесен на повторное рассмотрение Собранием депутатов Ковалевского сельского поселения не ранее чем через два месяца со дня проведения заседания Собрания депутатов Ковале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овалевского сельского поселения</w:t>
      </w:r>
      <w:r>
        <w:rPr>
          <w:rFonts w:cs="Times New Roman" w:ascii="Times New Roman" w:hAnsi="Times New Roman"/>
          <w:sz w:val="28"/>
          <w:szCs w:val="28"/>
          <w:lang w:eastAsia="hy-AM"/>
        </w:rPr>
        <w:t>, в отношении которого Собранием депутатов Ковал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овал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3.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2:00Z</dcterms:created>
  <dc:creator>User</dc:creator>
  <dc:description/>
  <dc:language>en-US</dc:language>
  <cp:lastModifiedBy>1</cp:lastModifiedBy>
  <cp:lastPrinted>2022-05-19T08:46:00Z</cp:lastPrinted>
  <dcterms:modified xsi:type="dcterms:W3CDTF">2024-02-28T12:22:00Z</dcterms:modified>
  <cp:revision>2</cp:revision>
  <dc:subject/>
  <dc:title/>
</cp:coreProperties>
</file>