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30.03.2022 г.                                                            № 24 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отчете, 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1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3, 24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б отчете, об исполнении бюджета  Ковалевского сельского поселения Красносулинского  района за 2021 год» в форме собрания жителей Ковалевского сельского поселения на 20.04.2022 года в 15:00 часов, в актовом зале Администрации Ковалевского сельского поселения по адресу: ул. Советская, 48,  х. Плат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ленок О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В. Кульгавая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Сидоренко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Ковалевского сельского поселения   путем размещения на информационных стендах Ковал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Ковалевского сельского поселения Н.В. Изва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3:00Z</dcterms:created>
  <dc:creator>User</dc:creator>
  <dc:description/>
  <cp:keywords/>
  <dc:language>en-US</dc:language>
  <cp:lastModifiedBy>1</cp:lastModifiedBy>
  <cp:lastPrinted>2019-03-29T15:54:00Z</cp:lastPrinted>
  <dcterms:modified xsi:type="dcterms:W3CDTF">2022-03-30T11:23:00Z</dcterms:modified>
  <cp:revision>7</cp:revision>
  <dc:subject/>
  <dc:title>СОБРАНИЕ ДЕПУТАТОВ</dc:title>
</cp:coreProperties>
</file>