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52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12</w:t>
      </w: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                                                    №  19                                               х. Платово</w:t>
      </w:r>
    </w:p>
    <w:p>
      <w:pPr>
        <w:pStyle w:val="ConsTitle"/>
        <w:widowControl/>
        <w:tabs>
          <w:tab w:val="clear" w:pos="708"/>
          <w:tab w:val="left" w:pos="368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76" w:leader="none"/>
        </w:tabs>
        <w:ind w:righ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 Положения об оплате труда  работников, осуществляющих техническое обеспечение  деятельности органов  местного самоуправления Ковалевского сельского поселения и обслуживающего  персонала органов местного самоуправления Ковале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Ростовской области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 от 03.10.2008 г. № 92-ЗС, руководствуясь ст. 20 Устава  муниципального образования «Ковалевское сельское поселение»,-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7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оложение об  оплате труда работников, осуществляющих техническое обеспечение деятельности органов местного самоуправления Ковалевского сельского поселения и 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ганов местного самоуправ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валевского сельского поселения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Собрания депутатов Ковалевского сельского поселения от 12.12.2008 г.  № 33 «Об утверждении  Положения об оплате труда  работников, осуществляющих техническое обеспечение  деятельности органов  местного самоуправления Ковалевского сельского поселения и обслуживающего  персонала органов местного самоуправления Ковалевского сельского поселения считать утратившим силу.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Положение  вступает в силу с 1 января 2022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3. Контроль за исполнением настоящего решения возложить на Главу Администрации Ковалевского сельского поселения Изварина Н.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путатов – глава Ковалев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  А.В. Жиган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овалевского сельского поселения от  24.12.2021 г.  № 1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плате труда работников, осуществляющих техническое обеспечение деятельности органов местного самоуправления Ковалевского сельского поселения и обслуживающего персонала органов местного самоуправления Ковалев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едмет регулирования настоящего Полож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стоящее Положение  устанавливает систему оплаты труда работников, занимающих в органах местного самоуправления Ковалевского сельского поселения  (далее – Администрация Ковалевского сельского поселения) должности, не отнесенные к должностям муниципальной службы Ковалевского сельского поселения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я Администрации Ковалевского сельского поселения (далее - обслуживающий персонал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b/>
          <w:bCs/>
          <w:sz w:val="28"/>
          <w:szCs w:val="28"/>
          <w:lang w:eastAsia="ar-SA"/>
        </w:rPr>
        <w:t>Статья 2</w:t>
      </w:r>
      <w:r>
        <w:rPr>
          <w:rFonts w:eastAsia="Arial"/>
          <w:sz w:val="28"/>
          <w:szCs w:val="28"/>
          <w:lang w:eastAsia="ar-SA"/>
        </w:rPr>
        <w:t xml:space="preserve">. </w:t>
      </w:r>
      <w:r>
        <w:rPr>
          <w:rFonts w:eastAsia="Arial"/>
          <w:b/>
          <w:bCs/>
          <w:sz w:val="28"/>
          <w:szCs w:val="28"/>
          <w:lang w:eastAsia="ar-SA"/>
        </w:rPr>
        <w:t>Система оплаты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Система оплаты труда технического персонала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должностные оклады руководителей, специалистов и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Система оплаты труда обслуживающего персонала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ставки заработной пла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В случае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Arial"/>
          <w:b/>
          <w:sz w:val="28"/>
          <w:szCs w:val="28"/>
          <w:lang w:eastAsia="ar-SA"/>
        </w:rPr>
        <w:t>Статья 3.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Arial"/>
          <w:b/>
          <w:sz w:val="28"/>
          <w:szCs w:val="28"/>
          <w:lang w:eastAsia="ar-SA"/>
        </w:rPr>
        <w:t>Статья 4.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за применение в работе дезинфицирующих и токсичных средств уборщикам служебных помещений в размере до 12  процентов ставки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казанная доплата устанавливается по результатам проведения специальной оценки условий труда 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Администрации Ковал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работникам из числа технического персона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таршему инспектору - до 200 процентов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) другим категориям работников из числа технического персонала - от 100 до 150 процентов должностного оклада;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вал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45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: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овал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Ковал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Ковал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за классность водителям легковых автомобилей, имеющим 1-й класс  - в размере 25 процентов, имеющим 2-й класс – в размере 10 проц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sz w:val="28"/>
          <w:szCs w:val="28"/>
          <w:lang w:eastAsia="ar-SA"/>
        </w:rPr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Ковале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овалевского сельского поселения в размерах и в сроки, установленные областным законом об областном бюджете и нормативными правовыми актами Правительства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, если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1) ежемесячной надбавки к должностному окладу за интенсивность и высокие результаты работы - в размере 18 должностного окла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премии по результатам работы за месяц - в размере 3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материальной помощи - в размере 2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) районный коэффициент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премии по результатам работы за месяц - в размере 6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йонный коэффициент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работников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нимающим должности, не отнесенные к должностям муниципальной службы Администрации Ковалевского сельского поселения, и осуществляющим техническое обеспечение деятельности аппарата Администрации 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тавок заработной платы работник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охрану и (или) обслуживание зданий (помещений), водителей легковых автомобилей, включенных в штатные распис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1"/>
        <w:gridCol w:w="851"/>
        <w:gridCol w:w="850"/>
        <w:gridCol w:w="850"/>
        <w:gridCol w:w="851"/>
        <w:gridCol w:w="850"/>
        <w:gridCol w:w="1559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о-квалифици-рованные рабочие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ставки заработной платы (рублей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6:00Z</dcterms:created>
  <dc:creator>ConsultantPlus</dc:creator>
  <dc:description/>
  <dc:language>en-US</dc:language>
  <cp:lastModifiedBy>1</cp:lastModifiedBy>
  <cp:lastPrinted>2019-01-10T14:44:00Z</cp:lastPrinted>
  <dcterms:modified xsi:type="dcterms:W3CDTF">2021-12-27T10:36:00Z</dcterms:modified>
  <cp:revision>2</cp:revision>
  <dc:subject/>
  <dc:title>СОБРАНИЕ ДЕПУТАТОВ</dc:title>
</cp:coreProperties>
</file>