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65" w:leader="none"/>
        </w:tabs>
        <w:ind w:right="1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09.07.2021 г.                    </w:t>
        <w:tab/>
        <w:tab/>
        <w:t xml:space="preserve">    № </w:t>
        <w:tab/>
        <w:t xml:space="preserve">149                         </w:t>
        <w:tab/>
        <w:t>х. Платово</w:t>
      </w:r>
      <w:r>
        <w:rPr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ва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от 27.10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решения Собрания депутатов Ковалевского сельского поселения от 27.10.2017 № 36 «О налоге на имущество физических лиц» в соответствие  с Налоговым кодексом Российской Федерации, руководствуясь ст. 24 Устава муниципального образования «Ковалевское сельское поселение»,-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РЕШИЛО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Ковалевского сельского поселения от 27.10.2017 № 36 «О налоге на имущество физических лиц» следующие изменения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2 изложить в следующей редакции: «Установить на территории муниципального образования «Ковалевское сельское поселение» налоговые ставки в размерах, не превышающих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rStyle w:val="Blk"/>
          <w:color w:val="000000"/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4396"/>
      <w:bookmarkStart w:id="1" w:name="dst10360"/>
      <w:bookmarkStart w:id="2" w:name="dst16141"/>
      <w:bookmarkEnd w:id="0"/>
      <w:bookmarkEnd w:id="1"/>
      <w:bookmarkEnd w:id="2"/>
      <w:r>
        <w:rPr>
          <w:rStyle w:val="Blk"/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10361"/>
      <w:bookmarkEnd w:id="3"/>
      <w:r>
        <w:rPr>
          <w:rStyle w:val="Blk"/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10362"/>
      <w:bookmarkStart w:id="5" w:name="dst14397"/>
      <w:bookmarkEnd w:id="4"/>
      <w:bookmarkEnd w:id="5"/>
      <w:r>
        <w:rPr>
          <w:rStyle w:val="Blk"/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" w:name="dst10363"/>
      <w:bookmarkStart w:id="7" w:name="dst16142"/>
      <w:bookmarkEnd w:id="6"/>
      <w:bookmarkEnd w:id="7"/>
      <w:r>
        <w:rPr>
          <w:rStyle w:val="Blk"/>
          <w:color w:val="000000"/>
          <w:sz w:val="28"/>
          <w:szCs w:val="28"/>
        </w:rPr>
        <w:t>гаражей и машино-мест, в том числе расположенных в объектах налогооблож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8" w:name="dst10364"/>
      <w:bookmarkStart w:id="9" w:name="dst17835"/>
      <w:bookmarkEnd w:id="8"/>
      <w:bookmarkEnd w:id="9"/>
      <w:r>
        <w:rPr>
          <w:rStyle w:val="Blk"/>
          <w:color w:val="000000"/>
          <w:sz w:val="28"/>
          <w:szCs w:val="28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0" w:name="dst10365"/>
      <w:bookmarkEnd w:id="10"/>
      <w:r>
        <w:rPr>
          <w:rStyle w:val="Blk"/>
          <w:color w:val="000000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</w:t>
      </w:r>
      <w:r>
        <w:rPr>
          <w:rStyle w:val="Blk"/>
          <w:color w:val="40404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404040"/>
        </w:rPr>
        <w:instrText xml:space="preserve"> HYPERLINK "http://www.consultant.ru/document/cons_doc_LAW_389211/f6758978b92339b7e996fde13e5104caec7531d2/" \l "dst9219"</w:instrText>
      </w:r>
      <w:r>
        <w:rPr>
          <w:rStyle w:val="InternetLink"/>
          <w:sz w:val="28"/>
          <w:u w:val="none"/>
          <w:szCs w:val="28"/>
          <w:color w:val="404040"/>
        </w:rPr>
        <w:fldChar w:fldCharType="separate"/>
      </w:r>
      <w:r>
        <w:rPr>
          <w:rStyle w:val="InternetLink"/>
          <w:color w:val="404040"/>
          <w:sz w:val="28"/>
          <w:szCs w:val="28"/>
          <w:u w:val="none"/>
        </w:rPr>
        <w:t>пунктом 7 статьи 378.2</w:t>
      </w:r>
      <w:r>
        <w:rPr>
          <w:rStyle w:val="InternetLink"/>
          <w:sz w:val="28"/>
          <w:u w:val="none"/>
          <w:szCs w:val="28"/>
          <w:color w:val="404040"/>
        </w:rPr>
        <w:fldChar w:fldCharType="end"/>
      </w:r>
      <w:r>
        <w:rPr>
          <w:rStyle w:val="Blk"/>
          <w:color w:val="000000"/>
          <w:sz w:val="28"/>
          <w:szCs w:val="28"/>
        </w:rPr>
        <w:t> Налогового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404040"/>
        </w:rPr>
        <w:instrText xml:space="preserve"> HYPERLINK "http://www.consultant.ru/document/cons_doc_LAW_389211/f6758978b92339b7e996fde13e5104caec7531d2/" \l "dst13986"</w:instrText>
      </w:r>
      <w:r>
        <w:rPr>
          <w:rStyle w:val="InternetLink"/>
          <w:sz w:val="28"/>
          <w:u w:val="none"/>
          <w:szCs w:val="28"/>
          <w:color w:val="404040"/>
        </w:rPr>
        <w:fldChar w:fldCharType="separate"/>
      </w:r>
      <w:r>
        <w:rPr>
          <w:rStyle w:val="InternetLink"/>
          <w:color w:val="404040"/>
          <w:sz w:val="28"/>
          <w:szCs w:val="28"/>
          <w:u w:val="none"/>
        </w:rPr>
        <w:t>абзацем вторым пункта 10 статьи 378.2</w:t>
      </w:r>
      <w:r>
        <w:rPr>
          <w:rStyle w:val="InternetLink"/>
          <w:sz w:val="28"/>
          <w:u w:val="none"/>
          <w:szCs w:val="28"/>
          <w:color w:val="404040"/>
        </w:rPr>
        <w:fldChar w:fldCharType="end"/>
      </w:r>
      <w:r>
        <w:rPr>
          <w:rStyle w:val="Blk"/>
          <w:color w:val="000000"/>
          <w:sz w:val="28"/>
          <w:szCs w:val="28"/>
        </w:rPr>
        <w:t> 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1" w:name="dst10366"/>
      <w:bookmarkEnd w:id="11"/>
      <w:r>
        <w:rPr>
          <w:rStyle w:val="Blk"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dst10376"/>
      <w:bookmarkStart w:id="13" w:name="dst10375"/>
      <w:bookmarkStart w:id="14" w:name="dst10374"/>
      <w:bookmarkStart w:id="15" w:name="dst10373"/>
      <w:bookmarkStart w:id="16" w:name="dst10372"/>
      <w:bookmarkStart w:id="17" w:name="dst10371"/>
      <w:bookmarkStart w:id="18" w:name="dst10370"/>
      <w:bookmarkStart w:id="19" w:name="dst10369"/>
      <w:bookmarkStart w:id="20" w:name="dst10368"/>
      <w:bookmarkStart w:id="21" w:name="dst20196"/>
      <w:bookmarkStart w:id="22" w:name="dst10367"/>
      <w:bookmarkStart w:id="23" w:name="dst10376"/>
      <w:bookmarkStart w:id="24" w:name="dst10375"/>
      <w:bookmarkStart w:id="25" w:name="dst10374"/>
      <w:bookmarkStart w:id="26" w:name="dst10373"/>
      <w:bookmarkStart w:id="27" w:name="dst10372"/>
      <w:bookmarkStart w:id="28" w:name="dst10371"/>
      <w:bookmarkStart w:id="29" w:name="dst10370"/>
      <w:bookmarkStart w:id="30" w:name="dst10369"/>
      <w:bookmarkStart w:id="31" w:name="dst10368"/>
      <w:bookmarkStart w:id="32" w:name="dst20196"/>
      <w:bookmarkStart w:id="33" w:name="dst10367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Главу  Ковалевского сельского поселения А.В. Жиганова.</w:t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>глава Ковалевского сельского поселения                                              А.В.Жиганов</w:t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120" w:after="0"/>
      <w:ind w:left="708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7:00Z</dcterms:created>
  <dc:creator>Davidenko</dc:creator>
  <dc:description/>
  <cp:keywords/>
  <dc:language>en-US</dc:language>
  <cp:lastModifiedBy>Оксана</cp:lastModifiedBy>
  <cp:lastPrinted>2019-12-03T13:18:00Z</cp:lastPrinted>
  <dcterms:modified xsi:type="dcterms:W3CDTF">2021-07-09T08:36:00Z</dcterms:modified>
  <cp:revision>4</cp:revision>
  <dc:subject/>
  <dc:title>ВОЛГОДОНСКАЯ ГОРОДСКАЯ ДУМА</dc:title>
</cp:coreProperties>
</file>