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х. Платово</w:t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28"/>
        </w:rPr>
        <w:t>РЕШЕНИЕ №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О проекте решения Собрания депутатов Ковалевского сельского поселения «О принятии Устава муниципального образования </w:t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«Ковалевское </w:t>
      </w:r>
      <w:r>
        <w:rPr/>
        <w:t>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40"/>
        <w:gridCol w:w="3510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Ковале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овалевское сельское поселение» Собрание депутатов 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Ковалевского сельского поселения «О принятии Устава муниципального образования «Ковалевское сельское поселение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Ковалевского сельского поселения «О принятии Устава муниципального образования «Ковалевское сельское поселение»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Ковалевского сельского поселения «О принятии Устава муниципального образования «Ковалевское сельское поселение» на 16 часов 15.12.2016 года. Провести публичные слушания в актовом зале Администрации Ковалевского сельского поселения по адресу: ул. Советская, 48, х. Пла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вал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Н.В. Извар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8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7:00Z</dcterms:created>
  <dc:creator>Register-9</dc:creator>
  <dc:description/>
  <cp:keywords/>
  <dc:language>en-US</dc:language>
  <cp:lastModifiedBy>1</cp:lastModifiedBy>
  <cp:lastPrinted>2016-12-01T17:01:00Z</cp:lastPrinted>
  <dcterms:modified xsi:type="dcterms:W3CDTF">2016-12-02T10:15:00Z</dcterms:modified>
  <cp:revision>24</cp:revision>
  <dc:subject/>
  <dc:title>РОССИЙСКАЯ ФЕДЕРАЦИЯ</dc:title>
</cp:coreProperties>
</file>