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ОБРАНИЕ  ДЕПУТАТОВ  КОВАЛЕВ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30.11.2020 г.                                         №  131                                    х. Платов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Ковалевского сельского поселения «О бюджете Ковалевского сельского поселения Красносулин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4 Устава муниципального образования «Ковалевское сельское поселение», Положением о публичных слушаниях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Ковалевского сельского поселения  «О бюджете Ковалевского сельского поселения Красносулинского района на 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Ковалевского сельского поселения  «О бюджете Ковалевского сельского поселения Красносулинского района на  2021 год и на плановый период 2022 и 2023 годов» на </w:t>
      </w:r>
      <w:r>
        <w:rPr>
          <w:color w:val="000000"/>
          <w:sz w:val="28"/>
          <w:szCs w:val="28"/>
        </w:rPr>
        <w:t xml:space="preserve">21 </w:t>
      </w:r>
      <w:r>
        <w:rPr>
          <w:sz w:val="28"/>
          <w:szCs w:val="28"/>
        </w:rPr>
        <w:t>декабря 2020 года в 17-00 в здании Администрации Ковалевского сельского поселения по адресу: х. Платово, ул. Советская, 48 в форме собрания жителей Ковалев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Ковалевского сельского поселения  «О бюджете Ковалевского сельского поселения Красносулинского района на 2021 год и на плановый период 2022 и 2023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02"/>
        <w:gridCol w:w="336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В. Жига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валевского сельского посел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А. Татаринов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Н. Изварин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и проект решения Собрания депутатов Ковалевского сельского поселения  «О бюджете Ковалевского сельского поселения Красносулинского района на 2021 год и на плановый период 2022 и 2023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А.В. Жиган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3:00Z</dcterms:created>
  <dc:creator>Office</dc:creator>
  <dc:description/>
  <dc:language>en-US</dc:language>
  <cp:lastModifiedBy>1</cp:lastModifiedBy>
  <cp:lastPrinted>2020-11-30T08:50:00Z</cp:lastPrinted>
  <dcterms:modified xsi:type="dcterms:W3CDTF">2020-11-30T04:53:00Z</dcterms:modified>
  <cp:revision>2</cp:revision>
  <dc:subject/>
  <dc:title/>
</cp:coreProperties>
</file>