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2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7632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СОБРАНИЕ  ДЕПУТАТОВ  КОВАЛЕВСКОГО   СЕЛЬСКОГО  ПОСЕЛЕ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РАСНОСУЛИНСКОГО РАЙОНА  РОСТОВСКОЙ ОБЛАСТИ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  <w:t>РЕШЕНИЕ</w:t>
      </w:r>
    </w:p>
    <w:p>
      <w:pPr>
        <w:pStyle w:val="Normal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>29.11.2021 г.                                         № 12                                      х. Платово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решения Собрания депутатов Ковалевского сельского поселения «О бюджете Ковалевского сельского поселения Красносулинского района на 2022 год и на плановый период 2023 и 2024 годов»</w:t>
      </w:r>
    </w:p>
    <w:p>
      <w:pPr>
        <w:pStyle w:val="Normal"/>
        <w:tabs>
          <w:tab w:val="clear" w:pos="708"/>
          <w:tab w:val="left" w:pos="3900" w:leader="none"/>
        </w:tabs>
        <w:ind w:right="54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3, 24 Устава муниципального образования «Ковалевское сельское поселение», Положением о публичных слушаниях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проект решения Собрания депутатов Ковалевского сельского поселения  «О бюджете Ковалевского сельского поселения Красносулинского района на  2022 год и на плановый период 2023 и 2024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публичные слушания по проекту решения Собрания депутатов Ковалевского сельского поселения  «О бюджете Ковалевского сельского поселения Красносулинского района на  2022 год и на плановый период 2023 и 2024 годов» на </w:t>
      </w:r>
      <w:r>
        <w:rPr>
          <w:color w:val="000000"/>
          <w:sz w:val="28"/>
          <w:szCs w:val="28"/>
        </w:rPr>
        <w:t xml:space="preserve">20 </w:t>
      </w:r>
      <w:r>
        <w:rPr>
          <w:sz w:val="28"/>
          <w:szCs w:val="28"/>
        </w:rPr>
        <w:t>декабря 2021 года в 17-00 в здании Администрации Ковалевского сельского поселения по адресу: х. Платово, ул. Советская, 48 в форме собрания жителей Ковалевского сельского поселения.</w:t>
      </w:r>
    </w:p>
    <w:p>
      <w:pPr>
        <w:pStyle w:val="Normal"/>
        <w:tabs>
          <w:tab w:val="clear" w:pos="708"/>
          <w:tab w:val="left" w:pos="4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миссии по проведению публичных слушаний по проекту решения Собрания депутатов Ковалевского сельского поселения  «О бюджете Ковалевского сельского поселения Красносулинского района на 2022 год и на плановый период 2023 и 2024 годов» в следующем составе:</w:t>
      </w:r>
    </w:p>
    <w:p>
      <w:pPr>
        <w:pStyle w:val="Normal"/>
        <w:tabs>
          <w:tab w:val="clear" w:pos="708"/>
          <w:tab w:val="left" w:pos="4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305"/>
        <w:gridCol w:w="3359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ссии:     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В. Орлёнок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Собрания депута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вск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льского поселения                                      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             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комиссии      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И. Кравцова                    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1 категории                                                   Администрации Ковалевского сельского поселения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лены комиссии:       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. Кульгавая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Собрания депута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вского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ельского поселения                                      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             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А.И. </w:t>
            </w:r>
            <w:r>
              <w:rPr>
                <w:sz w:val="28"/>
                <w:szCs w:val="28"/>
              </w:rPr>
              <w:t>Сидоренко</w:t>
            </w: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Собрания депута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вского сельского поселения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.А Соммер                          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сектора экономики и  финансов  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Ковалевского сельского поселения                                                                                                    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и проект решения Собрания депутатов Ковалевского сельского поселения  «О бюджете Ковалевского сельского поселения Красносулинского района на 2022 год и на плановый период 2023 и 2024 годов»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по бюджету, налогам и собственности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глава Ковалевского сельского поселения                                    А.В. Жиганов</w:t>
      </w:r>
    </w:p>
    <w:p>
      <w:pPr>
        <w:pStyle w:val="Normal"/>
        <w:tabs>
          <w:tab w:val="clear" w:pos="708"/>
          <w:tab w:val="left" w:pos="35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6" w:leader="none"/>
        </w:tabs>
        <w:rPr/>
      </w:pPr>
      <w:r>
        <w:rPr/>
      </w:r>
    </w:p>
    <w:sectPr>
      <w:type w:val="nextPage"/>
      <w:pgSz w:w="11906" w:h="16838"/>
      <w:pgMar w:left="1418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42:00Z</dcterms:created>
  <dc:creator>Office</dc:creator>
  <dc:description/>
  <dc:language>en-US</dc:language>
  <cp:lastModifiedBy>1</cp:lastModifiedBy>
  <cp:lastPrinted>2020-11-30T08:50:00Z</cp:lastPrinted>
  <dcterms:modified xsi:type="dcterms:W3CDTF">2021-11-29T05:42:00Z</dcterms:modified>
  <cp:revision>2</cp:revision>
  <dc:subject/>
  <dc:title/>
</cp:coreProperties>
</file>