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КРАСНОСУЛИ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ВАЛЁВСКОЕ СЕЛЬСКОЕ ПОСЕ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Ё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12.2012г                                                                                              х.Платово</w:t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постоянных комисс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состава Собрания 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Ковале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 в целях определения организационно-правовых основ деятельности депутатов Собрания депутатов Ковалевского сельского поселения на территории Ковалевского сельского поселения, руководствуясь п.4 ст.25 Устава муниципального образования «Ковалевского сельского поселения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БРАНИЕ ДЕПУТАТОВ РЕШИЛО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здать постоянную комиссию из состава Собрания депутатов по аграрным вопросам в следующем сост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едседатель  -   АксеновВ.Л.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– Емельяненко А.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 - Кислицин С.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оздать постоянную комиссию из состава Собрания депутатов по благоустройству, строительству, жилищно-коммунальному хозяйству, транспорту и дорожной деятельности в следующем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- Беликов С.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Член комиссии -  ИзваринаВ.А.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 - ВацураС.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Ковалевского сельского поселения П.А.Ковале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овалевского сельского поселения                                        П.А.Ковал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19:00Z</dcterms:created>
  <dc:creator>Lena</dc:creator>
  <dc:description/>
  <dc:language>en-US</dc:language>
  <cp:lastModifiedBy>1</cp:lastModifiedBy>
  <cp:lastPrinted>2012-12-18T11:06:00Z</cp:lastPrinted>
  <dcterms:modified xsi:type="dcterms:W3CDTF">2016-06-06T11:19:00Z</dcterms:modified>
  <cp:revision>2</cp:revision>
  <dc:subject/>
  <dc:title>РОСТОВСКАЯ ОБЛАСТЬ</dc:title>
</cp:coreProperties>
</file>